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5940" w:leader="none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частью 3, частью 9 статьи 17_1 Федерального закона от 26.07.2006 №135-ФЗ «О защите конкуренции», подпунктом 1 пункта 2 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 Пскова «Псковская коммерческая палат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частей нежилого помещения </w:t>
      </w:r>
      <w:r>
        <w:rPr>
          <w:kern w:val="2"/>
          <w:sz w:val="28"/>
        </w:rPr>
        <w:t xml:space="preserve">№1002 (литера А) </w:t>
      </w:r>
      <w:r>
        <w:rPr>
          <w:sz w:val="28"/>
          <w:szCs w:val="28"/>
        </w:rPr>
        <w:t xml:space="preserve"> с КН 60:27:020103</w:t>
      </w:r>
      <w:r>
        <w:rPr>
          <w:kern w:val="2"/>
          <w:sz w:val="28"/>
        </w:rPr>
        <w:t>:9282-А:1002</w:t>
      </w:r>
      <w:r>
        <w:rPr>
          <w:sz w:val="28"/>
          <w:szCs w:val="28"/>
        </w:rPr>
        <w:t xml:space="preserve">, по адресу: г. Псков, ул. Л. Толстого, д. 5, </w:t>
      </w:r>
      <w:r>
        <w:rPr>
          <w:sz w:val="28"/>
        </w:rPr>
        <w:t xml:space="preserve">закрепленной за предприятием на праве хозяйственного ведения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без проведения торгов, </w:t>
      </w:r>
      <w:r>
        <w:rPr>
          <w:sz w:val="28"/>
          <w:szCs w:val="28"/>
        </w:rPr>
        <w:t>сроком на 5 лет, согласно Приложению к данному Реш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 Калашн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kern w:val="2"/>
          <w:sz w:val="28"/>
        </w:rPr>
        <w:t>от _________2014 №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муниципального имущества, закрепленного за МП г. Пскова «Псковская коммерческая палата» на праве хозяйственного ведения, планируемого к  предоставлению в аренду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06"/>
        <w:gridCol w:w="33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мущ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Части нежилого помещения №1002 (литера А) с кадастровым номером 60:27:020103:15:9282-А:1002,  </w:t>
            </w:r>
            <w:r>
              <w:rPr>
                <w:sz w:val="26"/>
                <w:szCs w:val="26"/>
              </w:rPr>
              <w:t>расположенного по адресу: г.Псков,  ул. Л.Толстого, д. 5, для осуществления любых не запрещенных видов деятельности, на срок 5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3 (площадью 9,7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рин-Стри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4 (площадью 13,5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рин-Стри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2 (площадью 10,6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юм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3 (площадью 11,3 кв.м), кабинет № 14 (площадью 14,7 кв.м), общей площадью 26 кв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юм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6 (площадью 12,0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юм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24 (площадью 13,8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счетный центр города Пск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6 (площадью 12,3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счетный центр города Пскова»</w:t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7 (площадью 11,8 кв.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счетный центр города Пскова»</w:t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№19  (площадью 22,4 кв.м),  № 20 (площадью 8,5 кв.м),  № 21 (площадью 11,2 кв.м), № 22 (площадью 11,7 кв.м), общей площадью 53,8 кв.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счетный центр города Пск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города Пскова                                                                              И.Н.Цецерский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4:00Z</dcterms:created>
  <dc:creator>User</dc:creator>
  <dc:description/>
  <dc:language>en-US</dc:language>
  <cp:lastModifiedBy>Иванова Юлия Павловна</cp:lastModifiedBy>
  <cp:lastPrinted>2014-05-21T17:01:00Z</cp:lastPrinted>
  <dcterms:modified xsi:type="dcterms:W3CDTF">2014-06-05T07:54:00Z</dcterms:modified>
  <cp:revision>2</cp:revision>
  <dc:subject/>
  <dc:title>Проект</dc:title>
</cp:coreProperties>
</file>