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979 от «4» апреля 2014 г.</w:t>
      </w:r>
    </w:p>
    <w:p>
      <w:pPr>
        <w:pStyle w:val="Normal"/>
        <w:jc w:val="both"/>
        <w:rPr/>
      </w:pPr>
      <w:r>
        <w:rPr/>
        <w:t>Принято на 41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/>
        <w:t>5-го созы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б обращении депутата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по избирательному округу № 4 С.И. Никифор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обращение депутата Псковской городской Думы по избирательному округу № 4 С.И. Никифорова, в соответствии со статьями 31, 33 Градостроительного кодекса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править в Администрацию города Пскова предложение 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части изменения территориальной зоны Ж4 (зона индивидуальной жилой застройки усадебного типа) на территориальную зону Р3 (зона зеленых насаждений общего пользования) в границах земельного участка площадью 3,7 га в кадастровом квартале 60:27:022:0213 в районе ул. Кирпичная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екомендовать Администрации города Пскова подготовить проект изменений Правила землепользования и застройки муниципального образования «Город Псков», утвержденные Решением Псковской городской Думы от 05.12.2013 № 795, и направить проект Главе города Пскова для назначения публичных слуша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5:00Z</dcterms:created>
  <dc:creator>User</dc:creator>
  <dc:description/>
  <cp:keywords/>
  <dc:language>en-US</dc:language>
  <cp:lastModifiedBy>Ария А. Голубева</cp:lastModifiedBy>
  <cp:lastPrinted>2014-04-07T16:24:00Z</cp:lastPrinted>
  <dcterms:modified xsi:type="dcterms:W3CDTF">2014-04-08T06:24:00Z</dcterms:modified>
  <cp:revision>3</cp:revision>
  <dc:subject/>
  <dc:title>Проект</dc:title>
</cp:coreProperties>
</file>