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3 от «4» апре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41-й с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4"/>
        </w:rPr>
        <w:t>О внесении изменений в Постановление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сковской городской Думы от 31.10.200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5 «О земельном нало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Для оказания поддержки социально незащищенным слоям населения города Пскова, в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1. Внести в Положение о земельном налоге, утвержденное  Постановлением  Псковской городской Думы от 31.10.2005 № 495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1) раздел 2 дополнить пунктом 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«5) 1,0 процент в отношении земельных участков занятых санаторными комплексам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2)  подпункт 1 пункта 1 раздела 4    изложить  в следующей редакции: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«1) в размере 100 000 рублей для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- граждан, официально признанных органами социальной защиты малоимущими».</w:t>
      </w:r>
    </w:p>
    <w:p>
      <w:pPr>
        <w:pStyle w:val="2"/>
        <w:ind w:hanging="0"/>
        <w:jc w:val="both"/>
        <w:rPr/>
      </w:pPr>
      <w:r>
        <w:rPr>
          <w:szCs w:val="24"/>
        </w:rPr>
        <w:tab/>
        <w:t xml:space="preserve">  3) в разделе 4:</w:t>
      </w:r>
    </w:p>
    <w:p>
      <w:pPr>
        <w:pStyle w:val="2"/>
        <w:ind w:hanging="0"/>
        <w:jc w:val="both"/>
        <w:rPr/>
      </w:pPr>
      <w:r>
        <w:rPr>
          <w:szCs w:val="24"/>
        </w:rPr>
        <w:tab/>
        <w:t xml:space="preserve">     а) пункт 2 дополнить абзацем следующего содержания: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«- инвалиды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групп»;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б) дополнить раздел пунктом 3 следующего содержания: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«3. Освобождаются от налогообложения на 50%: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- неработающие пенсионеры, достигшие 65 летнего возраста и старше в отношении одного земельного участка по каждому виду разрешенного использования: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- для жилищного строительства;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- занятых   жилищным фондом;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- для личного подсобного хозяйства, садоводства, огородничества, а также дачного хозяйства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Льгота не применяется в отношении земельных участков, используемых для предпринимательской и иной приносящей доход деятельности»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/>
      </w:pPr>
      <w:r>
        <w:rPr>
          <w:szCs w:val="24"/>
        </w:rPr>
        <w:tab/>
        <w:t>4) в  разделе 5: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а) абзац второй  изложить в следующей редакции: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«Налогоплательщики – неработающие пенсионеры, достигшие 65 летнего возраста и старше – в целях использования своего права на льготу по истечении налогового периода  не позднее 1 февраля представляют в налоговый орган заявление на предоставление налоговой льготы, копию трудовой книжки и выписку из лицевого счета застрахованного лица  из Управления Пенсионного фонда Российской Федерации (государственное учреждение) в городе Пскове Псковской области за истекший налоговый период. Достижение 65 летнего возраста исчисляется на 1 января года, следующего за  истекшим налоговым периодом. Льгота предоставляется, если в течение истекшего налогового периода пенсионер работал не более 3 месяцев»;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б) дополнить раздел абзацем следующего содержания: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«Налогоплательщики – инвалиды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групп для получения  налоговой льготы представляют в налоговый орган заявление и копию справки медико-социальной экспертизы.»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2. Настоящее Решение вступает в силу по истечении одного месяца со дня его официального опубликования за исключением подпунктов 3 и 4 пункта 1 настоящего Решения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3. Действие подпунктов 3 и 4 пункта 1 настоящего Решения  распространить на правоотношения,  возникшие с 01 января 2013 года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4. Действие подпункта 1 пункта 1 настоящего Решения  распространяется только на налоговый период 2014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5. Опубликовать настоящее Решение в газете «Псковские Новости» и  разместить на официальном сайте муниципального образования «Город Псков».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                                   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>АКИМОВА </dc:creator>
  <dc:description/>
  <cp:keywords/>
  <dc:language>en-US</dc:language>
  <cp:lastModifiedBy>Ария А. Голубева</cp:lastModifiedBy>
  <cp:lastPrinted>2014-04-07T12:11:00Z</cp:lastPrinted>
  <dcterms:modified xsi:type="dcterms:W3CDTF">2014-04-08T06:19:00Z</dcterms:modified>
  <cp:revision>5</cp:revision>
  <dc:subject/>
  <dc:title/>
</cp:coreProperties>
</file>