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О внесении  изменений  в Постановление Администрации  города Пскова от 01.02.2012  № 247 «Об   утверждении   Административного    регламента предоставления    муниципальной    услуги   «Прием   заявлений  и    выдача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документов  о   согласовании    переустройства  и   перепланировки   жилого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помещения»  на территории  муниципального образования «Город Псков»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в соответствие с действующим законодательством, нормами Федерального закона                  от 27.07.2010 № 210-ФЗ «Об организации предоставления государственных и муниципальных услуг»,  нормами Федерального закона от 24.11.1995           № 181-ФЗ «О социальной защите инвалидов в Российской Федерации», руководствуясь  статьями 32 и 34 Устава муниципального образования «Город Псков», Администрация города Псков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нести в Приложение к</w:t>
      </w:r>
      <w:r>
        <w:rPr/>
        <w:t xml:space="preserve"> </w:t>
      </w:r>
      <w:r>
        <w:rPr>
          <w:sz w:val="28"/>
        </w:rPr>
        <w:t>Постановлению Администрации города Пскова от 01.02.2012  № 247 «Об   утверждении   Административного    регламента предоставления    муниципальной    услуги   «Прием   заявлений  и выдача документов  о   согласовании    переустройства  и   перепланировки   жилого помещения»  на территории  муниципального образования «Город Пск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Органом Администрации города Пскова, уполномоченным на предоставление муниципальной услуги на территории муниципального образования «Город Псков» (далее – город Псков) является Управление строительства и капитального ремонта Администрации города Пскова (далее –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я: 180000, г. Псков, ул. Некрасова, д.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/факса Управления:  (8112) 66-19-45, (8112) 62-10-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 Управлени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val="en-US" w:eastAsia="en-US"/>
        </w:rPr>
        <w:t xml:space="preserve">):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sp.isekeeva@pskovadmin.ru</w:t>
        </w:r>
      </w:hyperlink>
      <w:r>
        <w:rPr/>
        <w:t xml:space="preserve"> .</w:t>
      </w:r>
    </w:p>
    <w:p>
      <w:pPr>
        <w:pStyle w:val="ConsPlusNormal"/>
        <w:ind w:firstLine="540"/>
        <w:jc w:val="both"/>
        <w:rPr/>
      </w:pPr>
      <w:r>
        <w:rPr/>
        <w:t>График (режим) работы Управления: ежедневно, кроме субботы, воскресенья и нерабочих праздничных дней, с 8.48 до 18.00 часов (по пятницам - до 17.00), перерыв - 13.00 - 14.00 часов.</w:t>
      </w:r>
    </w:p>
    <w:p>
      <w:pPr>
        <w:pStyle w:val="ConsPlusNormal"/>
        <w:ind w:firstLine="540"/>
        <w:jc w:val="both"/>
        <w:rPr/>
      </w:pPr>
      <w:r>
        <w:rPr/>
        <w:t>Информация о предоставлении муниципальной услуги и о настоящем Административном регламенте размещается на:</w:t>
      </w:r>
    </w:p>
    <w:p>
      <w:pPr>
        <w:pStyle w:val="ConsPlusNormal"/>
        <w:ind w:firstLine="540"/>
        <w:jc w:val="both"/>
        <w:rPr/>
      </w:pPr>
      <w:r>
        <w:rPr/>
        <w:t>- официальном сайте муниципального образования «Город Псков» в сети Интернет: www.pskovgorod.ru;</w:t>
      </w:r>
    </w:p>
    <w:p>
      <w:pPr>
        <w:pStyle w:val="ConsPlusNormal"/>
        <w:ind w:firstLine="540"/>
        <w:jc w:val="both"/>
        <w:rPr/>
      </w:pPr>
      <w:r>
        <w:rPr/>
        <w:t>- Портале государственных услуг Псковской области www.gosuslugi.pskov.ru.</w:t>
      </w:r>
    </w:p>
    <w:p>
      <w:pPr>
        <w:pStyle w:val="ConsPlusNormal"/>
        <w:ind w:firstLine="540"/>
        <w:jc w:val="both"/>
        <w:rPr/>
      </w:pPr>
      <w:r>
        <w:rPr/>
        <w:t>Официальное издание для публикации нормативных правовых актов: печатное средство массовой информации - муниципальная газета «Псковские новости».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) в разделе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«Стандарт предоставления муниципальной услуги»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абзац 2 пункта 12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Размещение и оформление помещений Управления: прием заявителей осуществляется в помещении Управления по адресу:</w:t>
      </w:r>
      <w:r>
        <w:rPr>
          <w:sz w:val="28"/>
          <w:szCs w:val="28"/>
        </w:rPr>
        <w:t xml:space="preserve"> 180000, г. Псков, ул. Некрасова, д.9. Организация приема заявителей осуществляется в течение всего рабочего времени.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12 дополнить абзацами следующего содерж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необходимости оказывается содействие инвалиду со стороны специалистов Управления при входе в здание и помещение, в котором расположено Управление и выходе из него, а также иная необходимая помощь в преодолении барьеров, мешающих получению инвалидом услуги наравне с другими лиц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муниципальная услуга предоставляется по месту жительства инвалида.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)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пункт 2 дополнить абзацем следующего содержания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необходимости специалисты Управления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6) в подпункте 2 пункта 4 слова «специалисту отдела ЖКХ» заменить словами «специалисту отдела ПТО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  Контроль за исполнением настоящего Постановления возложить на заместителя Главы Администрации города Пскова  С.П. Исекеев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Пскова                                   И.В.Калашников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.isekeeva@pskovadmi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9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16-06-24T14:28:00Z</cp:lastPrinted>
  <dcterms:modified xsi:type="dcterms:W3CDTF">2016-06-27T06:33:00Z</dcterms:modified>
  <cp:revision>4</cp:revision>
  <dc:subject/>
  <dc:title>О внесении  изменений  в Постановление Администрации  города Пскова от  01</dc:title>
</cp:coreProperties>
</file>