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города Пскова от 24.05.2012 N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 муниципального образования «Город Псков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1. Внести в Приложение «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 города» к Постановлению Администрации города Пскова от 24.05.2012 N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необходимости оказывается содействие инвалиду со стороны сотрудников Управления при входе в Управление 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муниципальная услуга предоставляется по месту жительства инвали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обходимости сотрудники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6:00Z</dcterms:created>
  <dc:creator>user user</dc:creator>
  <dc:description/>
  <cp:keywords/>
  <dc:language>en-US</dc:language>
  <cp:lastModifiedBy>Андреева Людмила Алексеевна</cp:lastModifiedBy>
  <cp:lastPrinted>2016-06-24T14:45:00Z</cp:lastPrinted>
  <dcterms:modified xsi:type="dcterms:W3CDTF">2016-06-27T06:27:00Z</dcterms:modified>
  <cp:revision>4</cp:revision>
  <dc:subject/>
  <dc:title/>
</cp:coreProperties>
</file>