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ГОРОДСКАЯ ДУМА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824 от «5» декабря 2013 г.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  <w:t>Принято на 35-й сессии</w:t>
      </w:r>
    </w:p>
    <w:p>
      <w:pPr>
        <w:pStyle w:val="Normal"/>
        <w:ind w:left="0" w:hanging="0"/>
        <w:jc w:val="left"/>
        <w:rPr/>
      </w:pPr>
      <w:r>
        <w:rPr/>
        <w:t>Псковской городской Думы</w:t>
      </w:r>
    </w:p>
    <w:p>
      <w:pPr>
        <w:pStyle w:val="Normal"/>
        <w:ind w:left="0" w:hanging="0"/>
        <w:jc w:val="left"/>
        <w:rPr/>
      </w:pPr>
      <w:r>
        <w:rPr/>
        <w:t>5-го созыва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я в Решение Псковской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городской Думы от 25.09.2009 № 918 «Об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утверждении Положения об антинаркотической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миссии муниципального образования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«Город Псков» и ее состава»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В целях эффективной реализации Указа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на основании  протокола заседаний антинаркотической комиссии Псковской области от 16.07.2013, руководствуясь статьей 23 Устава муниципального образования «Город Псков»,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городская Дума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1.Внести в состав антинаркотической комиссии муниципального образования «Город Псков», утвержденный Решением Псковской городской Думы от 25.09.2009 № 918, следующее изменение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1.1.Абзац «Члены комиссии» дополнить словами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«- Ильин Глеб Владимирович, социальный педагог, исполняющий дополнительные функции школьного инспектора, обеспечивающего работу по профилактике безнадзорности и правонарушений среди несовершеннолетних МБУ «Лицей «Развитие»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вступает в силу с момента его официального опубликования.</w:t>
        <w:br/>
        <w:tab/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ab/>
        <w:t xml:space="preserve">     И.Н. Цецерский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24" w:hanging="357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21:00Z</dcterms:created>
  <dc:creator>Юлия А. Сазановская</dc:creator>
  <dc:description/>
  <cp:keywords/>
  <dc:language>en-US</dc:language>
  <cp:lastModifiedBy>Ария А. Голубева</cp:lastModifiedBy>
  <cp:lastPrinted>2013-12-17T15:40:00Z</cp:lastPrinted>
  <dcterms:modified xsi:type="dcterms:W3CDTF">2013-12-17T12:57:00Z</dcterms:modified>
  <cp:revision>3</cp:revision>
  <dc:subject/>
  <dc:title/>
</cp:coreProperties>
</file>