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0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0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конкурса на за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антной должности муниципа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ава граждан Российской Федерации на равный доступ к муниципальной службе и подбора наиболее квалифицированных и компетентных кадров на замещение вакантных должностей муниципальной  службы в Администрации города Пскова, в соответствии со статьей 17 Федерального закона от 02.03.2007 №25-ФЗ «О муниципальной службе в Российской Федерации», статьей 21 Закона Псковской области от 30.07.2007 №700-оз «Об организации муниципальной службы в Псковской области», Законом Псковской области от 02.02.2000 №68-оз «О Реестре должностей муниципальной службы в Псковской области и перечне выборных муниципальных должностей в Псковской области», Положением о порядке проведения конкурса на замещение вакантной должности муниципальной службы в муниципальном образовании «Город Псков», утвержденным Решением Псковской городской Думы от 29.06.2010 №1334, руководствуясь статьями 32, 34 Устава муниципального образования «Город Псков»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1. Провести конкурс на замещение вакантной должности муниципальной службы в Администрации города Пскова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- начальника Управления по градостроительной деятельности Администрации города Пскова – главного архитектора города.</w:t>
      </w:r>
    </w:p>
    <w:p>
      <w:pPr>
        <w:pStyle w:val="21"/>
        <w:ind w:firstLine="708"/>
        <w:jc w:val="both"/>
        <w:rPr/>
      </w:pPr>
      <w:r>
        <w:rPr>
          <w:szCs w:val="28"/>
        </w:rPr>
        <w:t>2. Утвердить условия проведения конкурса на замещение вакантной должности муниципальной службы Администрации города Пскова - начальника Управления по градостроительной деятельности Администрации города Пскова – главного архитектора города согласно Приложению 1 к настоящему Распоряжению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3. Утвердить состав конкурсной комиссии Администрации города Пскова по организации и проведению конкурса на замещение вакантной должности муниципальной службы начальника Управления по градостроительной деятельности Администрации города Пскова – главного архитектора города согласно Приложению 2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4. Опубликовать настоящее Распоряжение в газете «Псковские Новости», разместить на официальном сайте муниципального образования «Город Псков» и на официальном информационном сайте Администрации города Пскова в сети Интерн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агаю на управляющего делами Администрации города Пскова Г.В. Петр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 xml:space="preserve">                                          И.В. Калашни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Пс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9.2014  № 520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проведения конкурса на замещение вакантной должности муниципальной службы Администрации города Пскова </w:t>
      </w:r>
    </w:p>
    <w:p>
      <w:pPr>
        <w:pStyle w:val="21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ачальника Управления по градостроительной деятельности Администрации города Пскова – главного архитектора город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дминистрация города Пскова, в лице Главы Администрации города Пскова, Калашникова Игоря Викторович, действующего на основании Устава муниципального образования «Город Псков», объявляет о приеме документов для участия в конкурсе на замещение вакантной должности муниципальной службы Администрации города Пско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должность муниципальной службы категории «В» - </w:t>
      </w:r>
      <w:r>
        <w:rPr>
          <w:b/>
          <w:sz w:val="28"/>
          <w:szCs w:val="28"/>
        </w:rPr>
        <w:t>начальник Управления по градостроительной деятельности Администрации города Пскова – главный архитектор города</w:t>
      </w:r>
      <w:r>
        <w:rPr>
          <w:sz w:val="28"/>
          <w:szCs w:val="28"/>
        </w:rPr>
        <w:t>.</w:t>
      </w:r>
    </w:p>
    <w:p>
      <w:pPr>
        <w:pStyle w:val="Style22"/>
        <w:widowControl/>
        <w:spacing w:lineRule="exact" w:line="274" w:before="2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кандида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сшее профессиональное образование по специальности «архитектура», или высшее профессиональное образование и профессиональная переподготовка по направлению «Архитекту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аж муниципальной службы (государственной службы) не менее двух лет или стаж работы по направлению профессиональной деятельности не менее четырех лет, наличие опыта работы по должности главного архитект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знание основ права, экономики, социально-политических аспектов развития общества; документов, определяющих перспективы развития Российской Федерации, Псковской области, города Пскова по профилю деятельности; основ государственного и муниципального управления; порядок подготовки, согласования и принятия муниципальных правовых актов; основы управления персоналом; законы и иные нормативные правовые акты Российской Федерации, Псковской области, города Пскова в области архитектуры и градостроительной деятельности; распорядительные, методические и нормативные документы по вопросам проектирования, строительства и эксплуатации объектов; перспективы развития градостроительной деятельности, науки и техники; методы проектирования; организацию, планирование и экономику проектирования и инженерных изысканий; основы стандартизации, сертификации и патентоведения; технические, экономические, экологические и социальные требования, предъявляемые к проектируемым объектам; требования организации труда при проектировании объектов различного назначения; строительные нормы и правила; современные технические средства проектирования и выполнения вычислительных работ; средства автоматизации проектных работ; стандарты, технические условия и другие нормативные документы по разработке и оформлению проектно-сметной и другой технической документации; порядок заключения и исполнения договоров на создание (передачу) научно-технической продукции; экономику и организацию строительства; авторское право; основы трудового законодательства; правила по охране тру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на замещение вакантной должности муниципальной службы имеют граждане, достигшие возраста 18 лет, владеющие государственным языком Российской Федерации, имеющие профессиональное образование, отвечающие квалификационным требованиям, установленным Законом Пск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ы имеют равные права. Муниципальные служащие вправе на общих основаниях участвовать в конкурсе независимо от того, какие должности они занимают в момент его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 и запретами, установленными законодательством Российской Федерации о муниципальной службе для поступления на муниципальную службу и ее прохо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курс проводится по форме конкурса-испытания (индивидуальное собеседование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 Изъявивший участвовать в конкурсе должен представить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с просьбой об участии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обственноручно заполненную и подписанную анкету (по форме утвержденной распоряжением Правительства Российской Федерации от 26 мая 2005 г. №667-р) с приложением фотографии (размером 3 x 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(подлинник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еобходимое профессиональное образование и квалификацию (оригиналы соответствующих документов предъявляются личн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подтверждающие стаж работы (копию трудовой книжки или иные документы, подтверждающие служебную (трудовую) деятельность, заверенные нотариально или кадровой службой по месту работы (служб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ключение медицинского учреждения об отсутствии заболевания, препятствующего поступлению на муниципальную службу </w:t>
      </w:r>
      <w:r>
        <w:rPr>
          <w:sz w:val="26"/>
          <w:szCs w:val="26"/>
        </w:rPr>
        <w:t>(медицинская справка по форме №001-ГС/у)</w:t>
      </w:r>
      <w:r>
        <w:rPr>
          <w:b/>
          <w:bCs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ведения о доходах за год, предшествующий году поступления на муниципальную службу, об имуществе и обязательствах имущественного характера </w:t>
      </w:r>
      <w:r>
        <w:rPr/>
        <w:t>(</w:t>
      </w:r>
      <w:r>
        <w:rPr>
          <w:b/>
        </w:rPr>
        <w:t>на себя</w:t>
      </w:r>
      <w:r>
        <w:rPr/>
        <w:t xml:space="preserve"> - по форме справки, установленной для представления сведений о доходах, об имуществе и обязательствах имущественного характера гражданина, претендующего на замещение должности государственной гражданской службы Псковской области; </w:t>
      </w:r>
      <w:r>
        <w:rPr>
          <w:b/>
        </w:rPr>
        <w:t>на супругу (супруга) и несовершеннолетних детей</w:t>
      </w:r>
      <w:r>
        <w:rPr/>
        <w:t xml:space="preserve"> - по форме справки, установленной для представления сведений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государственной гражданской службы Псковской области (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Псковской области от 28.09.2009 №368 "О предоставлении гражданами, претендующими на замещение должностей государственной гражданской службы Псковской области, и государственными гражданскими служащими Псковской области сведений о доходах, об имуществе и обязательствах имущественного характера")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ем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Прием документов</w:t>
      </w:r>
      <w:r>
        <w:rPr>
          <w:sz w:val="28"/>
          <w:szCs w:val="28"/>
        </w:rPr>
        <w:t xml:space="preserve"> для участия в конкурсе будет проводиться с 08.09.2014 до 29.09.2014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иема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>с понедельника по четверг – с 8.48 до 13.00 и с 14.00 до 18.00</w:t>
      </w:r>
    </w:p>
    <w:p>
      <w:pPr>
        <w:pStyle w:val="Normal"/>
        <w:jc w:val="both"/>
        <w:rPr/>
      </w:pPr>
      <w:r>
        <w:rPr>
          <w:sz w:val="28"/>
          <w:szCs w:val="28"/>
        </w:rPr>
        <w:t>в пятницу – с 8.48 до 13.00 и с 14.00 до 17.0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приема документов: </w:t>
      </w:r>
      <w:r>
        <w:rPr>
          <w:sz w:val="28"/>
          <w:szCs w:val="28"/>
        </w:rPr>
        <w:t>180000, г. Псков, ул. Некрасова, д.22, (кабинет 1, отдел кадровой работы), телефон (8112) 29-00-27, 29-00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воевременное предоставление документов, предо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ата, время и место проведен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планируется провести 07.10.2014 в 10.00 по адресу 180000, г. Псков, ул. Некрасова, д.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ект трудового договора.</w:t>
      </w:r>
    </w:p>
    <w:p>
      <w:pPr>
        <w:pStyle w:val="Heading"/>
        <w:rPr/>
      </w:pPr>
      <w:r>
        <w:rPr>
          <w:sz w:val="20"/>
        </w:rPr>
        <w:t>«</w:t>
      </w:r>
      <w:r>
        <w:rPr>
          <w:i w:val="false"/>
          <w:sz w:val="20"/>
        </w:rPr>
        <w:t>Администрация</w:t>
      </w:r>
      <w:r>
        <w:rPr>
          <w:sz w:val="20"/>
        </w:rPr>
        <w:t xml:space="preserve"> </w:t>
      </w:r>
      <w:r>
        <w:rPr>
          <w:i w:val="false"/>
          <w:sz w:val="20"/>
        </w:rPr>
        <w:t>города Псков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 Р У Д О В О Й     Д О Г О В О Р  № </w:t>
      </w:r>
      <w:r>
        <w:rPr>
          <w:b/>
          <w:i/>
          <w:sz w:val="20"/>
          <w:szCs w:val="20"/>
          <w:lang w:val="en-US" w:eastAsia="en-US"/>
        </w:rPr>
        <w:t>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. Псков                                                                                                     </w:t>
        <w:tab/>
        <w:tab/>
      </w:r>
      <w:r>
        <w:rPr>
          <w:sz w:val="20"/>
          <w:szCs w:val="20"/>
          <w:lang w:val="en-US" w:eastAsia="en-US"/>
        </w:rPr>
        <w:t>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40"/>
        <w:jc w:val="both"/>
        <w:rPr/>
      </w:pPr>
      <w:r>
        <w:rPr>
          <w:sz w:val="20"/>
          <w:szCs w:val="20"/>
        </w:rPr>
        <w:t xml:space="preserve">Администрация города Пскова, именуемая в дальнейшем «Работодатель» в лице </w:t>
      </w:r>
      <w:r>
        <w:rPr>
          <w:sz w:val="20"/>
          <w:szCs w:val="20"/>
          <w:lang w:val="en-US" w:eastAsia="en-US"/>
        </w:rPr>
        <w:t>Главы Администрации города Пско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КАЛАШНИКОВА Игоря Викторович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действующего на основании Устава муниципального образования «Город Псков», с одной стороны, и </w:t>
      </w:r>
      <w:r>
        <w:rPr>
          <w:sz w:val="20"/>
          <w:szCs w:val="20"/>
          <w:lang w:val="en-US" w:eastAsia="en-US"/>
        </w:rPr>
        <w:t>гражданка(гражданин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___________________________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образование </w:t>
      </w:r>
      <w:r>
        <w:rPr>
          <w:sz w:val="20"/>
          <w:szCs w:val="20"/>
          <w:lang w:val="en-US" w:eastAsia="en-US"/>
        </w:rPr>
        <w:t>высшее профессиональное</w:t>
      </w:r>
      <w:r>
        <w:rPr>
          <w:sz w:val="20"/>
          <w:szCs w:val="20"/>
        </w:rPr>
        <w:t>, специальность «</w:t>
      </w:r>
      <w:r>
        <w:rPr>
          <w:sz w:val="20"/>
          <w:szCs w:val="20"/>
          <w:lang w:val="en-US" w:eastAsia="en-US"/>
        </w:rPr>
        <w:t>________________________________</w:t>
      </w:r>
      <w:r>
        <w:rPr>
          <w:sz w:val="20"/>
          <w:szCs w:val="20"/>
        </w:rPr>
        <w:t>», в дальнейшем «Работник», с другой стороны, заключили трудовой договор, именуемый в дальнейшем «Договор»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1. По настоящему Договору Работодатель обязуется принять Работника на должность, указанную в п. 1.2. Договора и обеспечить условия труда в соответствии с действующим законодательством РФ, муниципальными правовыми актами города Пскова, а Работник обязуется лично выполнять работу, определенную Договором, в соответствии с установленными Работодателем правилами внутреннего трудового распорядка, Регламентом Администрации города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1.2. Работни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значается на </w:t>
      </w:r>
      <w:r>
        <w:rPr>
          <w:sz w:val="20"/>
          <w:szCs w:val="20"/>
          <w:lang w:val="en-US" w:eastAsia="en-US"/>
        </w:rPr>
        <w:t>главную</w:t>
      </w:r>
      <w:r>
        <w:rPr>
          <w:sz w:val="20"/>
          <w:szCs w:val="20"/>
        </w:rPr>
        <w:t xml:space="preserve"> должность муниципальной службы, категории «В»</w:t>
      </w:r>
      <w:r>
        <w:rPr>
          <w:b/>
          <w:sz w:val="20"/>
          <w:szCs w:val="20"/>
        </w:rPr>
        <w:t xml:space="preserve"> - </w:t>
      </w:r>
      <w:r>
        <w:rPr>
          <w:b/>
          <w:sz w:val="20"/>
          <w:szCs w:val="20"/>
          <w:lang w:val="en-US" w:eastAsia="en-US"/>
        </w:rPr>
        <w:t>начальника Управления по градостроительной деятельности Администрации города Пскова – главного архитектора города</w:t>
      </w:r>
      <w:r>
        <w:rPr>
          <w:b/>
          <w:sz w:val="20"/>
          <w:szCs w:val="20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1.3. Место работы</w:t>
      </w:r>
      <w:r>
        <w:rPr>
          <w:b/>
          <w:sz w:val="20"/>
          <w:szCs w:val="20"/>
        </w:rPr>
        <w:t xml:space="preserve">: Администрация города Пскова </w:t>
      </w:r>
      <w:r>
        <w:rPr>
          <w:sz w:val="20"/>
          <w:szCs w:val="20"/>
        </w:rPr>
        <w:t>(Адрес: ___________________________________)</w:t>
      </w:r>
      <w:r>
        <w:rPr>
          <w:b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4. Настоящий трудовой договор заключен на неопределенный срок.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5. Дата начала работы: </w:t>
      </w:r>
      <w:r>
        <w:rPr>
          <w:sz w:val="20"/>
          <w:szCs w:val="20"/>
          <w:lang w:val="en-US" w:eastAsia="en-US"/>
        </w:rPr>
        <w:t>________________-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тнику установлен срок испытания _________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месяце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 </w:t>
      </w:r>
      <w:r>
        <w:rPr>
          <w:sz w:val="20"/>
          <w:szCs w:val="20"/>
          <w:lang w:val="en-US" w:eastAsia="en-US"/>
        </w:rPr>
        <w:t>_______________-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7. Для выполнения служебного поручения вне места постоянной работы по Распоряжению работодателя Работник может быть направлен в служебную командировку на определенный срок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8. Работа по Договору является основным местом работы Работника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9. Договор вступает в силу с момента его подписания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 На Работника распространяется действие трудового законодательства с особенностями, предусмотренными Федеральным законом от 02.03.2007 № 25-ФЗ «О муниципальной службе в Российской Федерации» (далее – Федеральный закон), Законом области от 30.07.2007 №700-оз «Об организации муниципальной службы в Псковской области» (далее – Закон области) и настоящим трудовы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Работник имеет права, предусмотренные Конституцией РФ, статьей 11 и другими положениями Федерального закона и статьей 13 Закона Псковск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 </w:t>
      </w:r>
      <w:r>
        <w:rPr>
          <w:b/>
          <w:sz w:val="20"/>
          <w:szCs w:val="20"/>
        </w:rPr>
        <w:t>Работник обязан: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 выполнять основные обязанности муниципального служащего в соответствии со статьей 12 Федерального закона и статьей  14 Закона области;</w:t>
      </w:r>
    </w:p>
    <w:p>
      <w:pPr>
        <w:pStyle w:val="Normal"/>
        <w:jc w:val="both"/>
        <w:rPr/>
      </w:pPr>
      <w:r>
        <w:rPr>
          <w:sz w:val="20"/>
          <w:szCs w:val="20"/>
        </w:rPr>
        <w:t>2.3.2. не нарушать запреты и ограничения, связанные с прохождением муниципальной службы, предусмотренные статьями 15, 16 Закона области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.3.3. своевременно предоставлять Работодателю сведения о доходах и об имуществе, принадлежащем ему на праве собственности, являющимися объектами налогообло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4. исполнять обязанности, предусмотренные Федеральным законом от 25.12.2008 №273-ФЗ «О противодействии коррупции» и Законом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>2.3.5. соблюдать условия о неразглашении персональных данных работников Администрации города Пско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6. Работник имеет  права и обязанности, определенные должностной инструк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7. соблюдать в процессе своей служебной деятельности Кодекс этики и служебного поведения муниципальных служащих, замещающих должности муниципальной службы муниципального образования «Город Псков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4. </w:t>
      </w:r>
      <w:r>
        <w:rPr>
          <w:b/>
          <w:sz w:val="20"/>
          <w:szCs w:val="20"/>
        </w:rPr>
        <w:t>Работодатель имеет право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1. заключать, изменять и расторгать Договор в порядке и на условиях, которые установлены трудовым законодательством, иными федеральными законами РФ,  статьей 24 Закона области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2. поощрять работника за добросовестный труд в соответствии с трудовым законодательством РФ и статьей 31 Закона области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3.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 Администрации города Пскова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4. привлекать Работника к дисциплинарной и материальной ответственности в порядке, установленном трудовым законодательством РФ, иными федеральными законами РФ и статьей 32 Закона области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5. использовать другие права, предоставленные ему действующим законодательством РФ о муниципальной службе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ботодатель обязан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.5.1. предоставить Работнику работу, обусловленную Договором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.5.2. обеспечивать условия, отвечающие требованиям охраны труда и техники безопасности  в соответствии с действующим законодательством РФ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.5.3. обеспечивать Работника оборудованием, необходимым для исполнения им трудовых обязанностей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.5.4. своевременно и в полном объеме выплачивать причитающееся Работнику денежное содержание и производить другие выплаты в соответствии с действующим законодательством РФ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.5.5. осуществлять обязательное социальное страхование Работника в порядке, установленном действующим законодательством РФ;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.5.6. обеспечить Работнику иные гарантии в соответствии со статьями 27, 28, 29 Закона области.</w:t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ЖИМ ТРУДА И ОТДЫХА, ОСНОВНЫЕ ХАРАКТЕРИСТИКИ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Й ТРУДА МУНИЦИПАЛЬНОГО СЛУЖАЩЕГО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3.1. В соответствии с действующим законодательством для Работника устанавливается пятидневная рабочая неделя с двумя выходными днями – суббота, воскресенье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Продолжительность рабочего времени составляет 40 часов в неделю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Время начала работы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недельник, вторник, среда, четверг, пятница – 8 часов 48 минут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ремя окончания работы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недельник, вторник, среда, четверг – 18 часов 00 минут,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ятница – 17 часов 00 минут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ед (понедельник – пятница): 13 часов 00 минут – 14 часов 00 минут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2. В исключительных случаях работник может привлекаться к работе в выходные и праздничные дни в порядке, предусмотренном трудовым законодательством РФ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Работнику предоставляется отпуск в соответствии со статьей 26 Закона области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4. Право на использование отпуска за первый год работы возникает у Работника по истечении шести месяцев его непрерывной работы. По соглашению сторон отпуск может быть предоставлен  Работнику и до истечения шести месяцев работы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5. Отпуск за второй и последующие годы работы предоставляется Работнику в соответствии с графиком отпусков, утвержденным Работодателем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По семейным обстоятельствам и другим уважительным причинам Работнику, по его письменному заявлению, может быть  предоставлен отпуск без сохранения заработной платы, продолжительность которого определяется по соглашению сторон и в соответствии со ст. 26 Закона Псковской области. </w:t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И И КОМПЕНСАЦИИ ДЛЯ МУНИЦИПАЛЬНОГО СЛУЖАЩЕГО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1. Работник подлежит обязательному социальному страхованию, виды и условия которого определяются в соответствии с действующим законодательством РФ и Законом области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В период действия Договора на Работника распространяются гарантии и компенсации, предусмотренные действующим законодательством  РФ и Законом области.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4.3. Во исполнение Решения ПГД от 28.09.2007 № 145 «Об утверждении Положений об оплате труда, гарантиях, премировании, поощрении, выплате материальной помощи муниципальным служащим муниципального образования «Город Псков», Работнику выплачивается ежемесячная </w:t>
      </w:r>
      <w:r>
        <w:rPr>
          <w:b/>
          <w:sz w:val="20"/>
          <w:szCs w:val="20"/>
        </w:rPr>
        <w:t xml:space="preserve">гарантированная компенсационная выплата с коэффициентом </w:t>
      </w:r>
      <w:r>
        <w:rPr>
          <w:b/>
          <w:sz w:val="20"/>
          <w:szCs w:val="20"/>
          <w:lang w:val="en-US" w:eastAsia="en-US"/>
        </w:rPr>
        <w:t>3,3</w:t>
      </w:r>
      <w:r>
        <w:rPr>
          <w:b/>
          <w:sz w:val="20"/>
          <w:szCs w:val="20"/>
        </w:rPr>
        <w:t xml:space="preserve"> от должностного оклада</w:t>
      </w:r>
      <w:r>
        <w:rPr>
          <w:sz w:val="20"/>
          <w:szCs w:val="20"/>
        </w:rPr>
        <w:t xml:space="preserve">  и </w:t>
      </w:r>
      <w:r>
        <w:rPr>
          <w:b/>
          <w:sz w:val="20"/>
          <w:szCs w:val="20"/>
        </w:rPr>
        <w:t>материальная помощь в размере 3-х должностных окладов в год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ЛАТА ТРУДА МУНИЦИПАЛЬНОГО СЛУЖАЩЕГО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1. В соответствии с Законом области  и во исполнение Решения ПГД от 28.09.20907 №145 «Об утверждении Положений об оплате труда, гарантиях, премировании, поощрении, выплате материальной помощи муниципальным служащим муниципального образования «Город Псков»,   денежное содержание (далее заработная плата) муниципального служащего состоит из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должностного оклада  - в размере </w:t>
      </w:r>
      <w:r>
        <w:rPr>
          <w:sz w:val="20"/>
          <w:szCs w:val="20"/>
          <w:lang w:val="en-US" w:eastAsia="en-US"/>
        </w:rPr>
        <w:t>5920 (Пять тысяч девятьсот двадцать)</w:t>
      </w:r>
      <w:r>
        <w:rPr>
          <w:sz w:val="20"/>
          <w:szCs w:val="20"/>
        </w:rPr>
        <w:t xml:space="preserve"> рублей 00 копеек,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ленных ежемесячных выплат: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  премии;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 надбавки за квалификационный разряд «______» -  в размере </w:t>
      </w:r>
      <w:r>
        <w:rPr>
          <w:sz w:val="20"/>
          <w:szCs w:val="20"/>
          <w:lang w:val="en-US" w:eastAsia="en-US"/>
        </w:rPr>
        <w:t>________________</w:t>
      </w:r>
      <w:r>
        <w:rPr>
          <w:sz w:val="20"/>
          <w:szCs w:val="20"/>
        </w:rPr>
        <w:t xml:space="preserve"> рублей,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  надбавки за ученую степень и почетное звание Российской Федерации,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-    надбавки за выслугу лет - </w:t>
      </w:r>
      <w:r>
        <w:rPr>
          <w:sz w:val="20"/>
          <w:szCs w:val="20"/>
          <w:lang w:val="en-US" w:eastAsia="en-US"/>
        </w:rPr>
        <w:t>________</w:t>
      </w:r>
      <w:r>
        <w:rPr>
          <w:sz w:val="20"/>
          <w:szCs w:val="20"/>
        </w:rPr>
        <w:t xml:space="preserve"> % от должностного оклада,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  надбавки за работу со сведениями, составляющими государственную тайну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2. Заработная плата выплачивается Работнику в порядке, установленном действующим законодательством РФ и правилами внутреннего трудового распорядка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3. В случае направления Работника в служебную командировку Работодатель возмещает Работнику расходы в соответствии с действующим законодательством РФ.</w:t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КРАЩЕНИЕ СРОКА ДЕЙСТВИЯ ТРУДОВОГО ДОГОВОРА МУНИЦИПАЛЬНОГО СЛУЖАЩЕГО</w:t>
      </w:r>
    </w:p>
    <w:p>
      <w:pPr>
        <w:pStyle w:val="TextBody"/>
        <w:ind w:firstLine="440"/>
        <w:rPr>
          <w:sz w:val="20"/>
          <w:szCs w:val="20"/>
        </w:rPr>
      </w:pPr>
      <w:r>
        <w:rPr>
          <w:sz w:val="20"/>
          <w:szCs w:val="20"/>
        </w:rPr>
        <w:t xml:space="preserve">Основаниями для прекращения действия Договора являются положения главы 13 Трудового кодекса РФ и статья 24 Закона области. </w:t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 НАСТОЯЩЕГО ТРУДОВОГО ДОГОВОРА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, законодательством Псковской области и настоящим трудовым договором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7.2. Работник виновный в нарушении норм, регулирующих получение, обработку и защиту персональных данных работников Администрации города Пскова привлекается к ответственности в соответствии с действующим законодательством.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ОЧИЕ УСЛОВИЯ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1. Договор составлен и подписан в двух экземплярах, идентичных по тексту, имеющих одинаковую юридическую силу, по одному у каждой  из сторон. Один экземпляр хранится в отделе кадровой работы Администрации города Пскова, другой – у Работника.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  РЕКВИЗИТЫ И ПОДПИСИ СТОРОН</w:t>
      </w:r>
    </w:p>
    <w:p>
      <w:pPr>
        <w:pStyle w:val="TextBody"/>
        <w:rPr/>
      </w:pPr>
      <w:r>
        <w:rPr>
          <w:sz w:val="20"/>
          <w:szCs w:val="20"/>
        </w:rPr>
        <w:t xml:space="preserve">9.1.   </w:t>
      </w:r>
      <w:r>
        <w:rPr>
          <w:b/>
          <w:sz w:val="20"/>
          <w:szCs w:val="20"/>
        </w:rPr>
        <w:t>Работодатель: Администрация города Пскова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9.2.   </w:t>
      </w:r>
      <w:r>
        <w:rPr>
          <w:b/>
          <w:sz w:val="20"/>
          <w:szCs w:val="20"/>
        </w:rPr>
        <w:t xml:space="preserve">Работник: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______________________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тодатель:                                                                 </w:t>
        <w:tab/>
        <w:t xml:space="preserve"> Работник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Глава Администрации города Пскова</w:t>
      </w:r>
    </w:p>
    <w:p>
      <w:pPr>
        <w:pStyle w:val="TextBody"/>
        <w:rPr/>
      </w:pPr>
      <w:r>
        <w:rPr>
          <w:sz w:val="20"/>
          <w:szCs w:val="20"/>
        </w:rPr>
        <w:t xml:space="preserve">____________ </w:t>
      </w:r>
      <w:r>
        <w:rPr>
          <w:sz w:val="20"/>
          <w:szCs w:val="20"/>
          <w:lang w:val="en-US" w:eastAsia="en-US"/>
        </w:rPr>
        <w:t>И.В.Калашников</w:t>
      </w:r>
      <w:r>
        <w:rPr>
          <w:sz w:val="20"/>
          <w:szCs w:val="20"/>
        </w:rPr>
        <w:tab/>
        <w:tab/>
        <w:tab/>
        <w:tab/>
        <w:t xml:space="preserve">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___________________________</w:t>
        <w:tab/>
        <w:tab/>
        <w:tab/>
        <w:tab/>
        <w:t>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.П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полнительн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и кандид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результатах конкурса размещается на сайте муниципального образования «Город Псков» и на официальном информационном сайте Администрации города Псков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признанный по результатам конкурса победителем, выигравшим конкурс и получившим право на замещение вакантной должности муниципальной службы, может быть назначен на указанную должность после согласования возможности заключения с ним трудового договора и его условий с Псковской городской Ду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сообщает каждому участнику о результатах конкурса в письменной форме в течение 15 календарных дней со дня его завер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1"/>
      </w:tblGrid>
      <w:tr>
        <w:trPr/>
        <w:tc>
          <w:tcPr>
            <w:tcW w:w="48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Пскова 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В. Калашник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Пс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9.2014  № 520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нкурсной комиссии Администрации города Пскова по организации и проведению конкурса на замещение вакантной должности муниципальной службы начальника Управления по градостроительной деятельности Администрации города Пскова – главного архитектора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27"/>
        <w:gridCol w:w="5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 муниципальной служб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 Игорь Викторо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Псков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Галина Виктор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города Псков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Елена Владимир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кадровой работы Администрации города Псков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Татьяна Леонид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с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дкин Валерий Алексее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равового обеспечения Администрации города Пс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Псковской городской Думы – 2 человека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91"/>
      </w:tblGrid>
      <w:tr>
        <w:trPr/>
        <w:tc>
          <w:tcPr>
            <w:tcW w:w="48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Пскова 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В. Калашник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021" w:gutter="0" w:header="72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i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87FD57AEFB41B55D00CEF0E72149ADEB6C6B3C38E71702B1B28B23E666F831BA46F50E070EA2F766B69iA2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40:00Z</dcterms:created>
  <dc:creator>kadry9b</dc:creator>
  <dc:description/>
  <cp:keywords/>
  <dc:language>en-US</dc:language>
  <cp:lastModifiedBy>la.andreeva</cp:lastModifiedBy>
  <cp:lastPrinted>2014-08-29T12:18:00Z</cp:lastPrinted>
  <dcterms:modified xsi:type="dcterms:W3CDTF">2014-09-03T05:17:00Z</dcterms:modified>
  <cp:revision>4</cp:revision>
  <dc:subject/>
  <dc:title>О переводе на другие должности</dc:title>
</cp:coreProperties>
</file>