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1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1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8.12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8.12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0"/>
        </w:rPr>
        <w:t>О внесении изменений в Постановление Администрации города Пскова от 02.11.2012 № 2922 «Об утверждении муниципальной программы муниципального образования "Город Псков" "Противодействие коррупции в муниципальном образовании "Город Псков" на 2013 - 2015 годы"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0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 xml:space="preserve"> статьей 179</w:t>
        </w:r>
      </w:hyperlink>
      <w:r>
        <w:rPr>
          <w:rFonts w:cs="Times New Roman" w:ascii="Times New Roman" w:hAnsi="Times New Roman"/>
          <w:sz w:val="28"/>
        </w:rPr>
        <w:t xml:space="preserve"> Бюджетного кодекса Российской Федерации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статьей 32</w:t>
        </w:r>
      </w:hyperlink>
      <w:r>
        <w:rPr>
          <w:rFonts w:cs="Times New Roman" w:ascii="Times New Roman" w:hAnsi="Times New Roman"/>
          <w:sz w:val="28"/>
        </w:rPr>
        <w:t xml:space="preserve"> Устава муниципального образования "Город Псков", Администрация города Пскова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в Приложение к Постановлению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Администрации города Пскова от 02.11.2012 № 2922 «Об утверждении муниципальной программы муниципального образования "Город Псков" "Противодействие коррупции в муниципальном образовании "Город Псков" на 2013 - 2015 годы» следующие измене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 в разделе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«Паспорт муниципальной программы муниципального образования  «Город  Псков» «Противодействие  коррупции  в муниципальном образовании «Город  Псков» на  2013 - 2015 годы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строку «Объемы  и источники финансирования программы» изложить в следующей редакции: «Объем финансирования Программы из бюджета города Пскова составляет 674,00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3 – 300,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4 – 174,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5 -  200,00 тыс. рублей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) раздел </w:t>
      </w: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 xml:space="preserve"> «Обоснование ресурсного обеспечения Программы» изложить в следующей редакции: «Финансирование мероприятий Программы будет осуществляться в соответствии с действующим законодательством за счет средств бюджета города Пско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нозируемый объем финансирования Программы составляет 674,00 тыс. руб.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3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4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5 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 по 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4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674,00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 них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города Пско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4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674,00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 Внести в Приложение  к муниципальной  программе муниципального образования  «Город  Псков» «Противодействие  коррупции  в муниципальном образовании «Город  Псков» на  2013 - 2015 годы»  «Перечень программных мероприятий муниципальной программы муниципального образования  «Город  Псков» «Противодействие  коррупции  в муниципальном образовании «Город  Псков» на  2013 - 2015 годы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ункт 5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43"/>
        <w:gridCol w:w="708"/>
        <w:gridCol w:w="1286"/>
        <w:gridCol w:w="965"/>
        <w:gridCol w:w="711"/>
        <w:gridCol w:w="711"/>
        <w:gridCol w:w="643"/>
        <w:gridCol w:w="711"/>
        <w:gridCol w:w="155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я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ах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щаниях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са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я квалификации, стажировок муниципальных служащих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тор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ложены обязан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проведен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 против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упции, привлекаем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ю антикор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пционного мониторинга, проведен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нтикор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пцио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ерти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друг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а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2013-2015 гг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др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боты Админист-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сков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Бюджет города Пско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фес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она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н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ль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служащи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/>
        <w:t>пункт 8 изложить в следующей редакции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875"/>
        <w:gridCol w:w="730"/>
        <w:gridCol w:w="1276"/>
        <w:gridCol w:w="992"/>
        <w:gridCol w:w="709"/>
        <w:gridCol w:w="567"/>
        <w:gridCol w:w="709"/>
        <w:gridCol w:w="743"/>
        <w:gridCol w:w="1525"/>
      </w:tblGrid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механизма 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тимулиро-ванию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раждан 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редоставление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правоохра-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тельные органы 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и 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фактах 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упции, 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твержденной вступившим 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законную 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лу 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м 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(постановлением, приговором) суд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013-2015 гг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правового 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ес-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чения 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Адми-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страции города 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Пс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города Пс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й 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тимули-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вания 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антикор-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пционной активности 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граждан</w:t>
            </w:r>
          </w:p>
        </w:tc>
      </w:tr>
    </w:tbl>
    <w:p>
      <w:pPr>
        <w:pStyle w:val="Style16"/>
        <w:widowControl w:val="false"/>
        <w:autoSpaceDE w:val="false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пункт 14 изложить в следующей редакции:</w:t>
      </w:r>
    </w:p>
    <w:p>
      <w:pPr>
        <w:pStyle w:val="Style16"/>
        <w:widowControl w:val="false"/>
        <w:autoSpaceDE w:val="false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94"/>
        <w:gridCol w:w="841"/>
        <w:gridCol w:w="850"/>
        <w:gridCol w:w="992"/>
        <w:gridCol w:w="709"/>
        <w:gridCol w:w="567"/>
        <w:gridCol w:w="709"/>
        <w:gridCol w:w="709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ологическ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осов сред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тел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о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го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п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риниматель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деятель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управления, осуществля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ь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зорные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ешитель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моч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 г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тет социально-экономического развития и потребительского рынка Администрации города Пс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города Пско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социологического опроса в целях искоренения коррупционных проявлений в деятельности Администрации города Псков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оку «Всего по Программе» изложить в следующей редакции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907"/>
        <w:gridCol w:w="936"/>
        <w:gridCol w:w="1276"/>
        <w:gridCol w:w="850"/>
        <w:gridCol w:w="709"/>
        <w:gridCol w:w="850"/>
        <w:gridCol w:w="709"/>
        <w:gridCol w:w="8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 w:before="0" w:after="0"/>
              <w:ind w:left="-2176" w:firstLine="2176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Всего по программ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Бюджет города Пск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17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67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Style16"/>
        <w:widowControl w:val="false"/>
        <w:autoSpaceDE w:val="false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. Опубликовать настоящее Постановл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 города Пскова                                 И.В. Калашник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CD82CF6FA193A08FCB43C9F9C3E9D829BA334C9C7E5FFFEDF536F6018FAC0B28A47CE5870B7U9OBL" TargetMode="External"/><Relationship Id="rId4" Type="http://schemas.openxmlformats.org/officeDocument/2006/relationships/hyperlink" Target="consultantplus://offline/ref=ACD82CF6FA193A08FCB422928A52C08A9BAB6BC2C6EAF6AC840C343D4FF3CAE5CD08971930B39A5B0BC91EUCOB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36:00Z</dcterms:created>
  <dc:creator>dv.murina</dc:creator>
  <dc:description/>
  <cp:keywords/>
  <dc:language>en-US</dc:language>
  <cp:lastModifiedBy>Николаева Ирина Олеговна</cp:lastModifiedBy>
  <cp:lastPrinted>2014-12-05T11:35:00Z</cp:lastPrinted>
  <dcterms:modified xsi:type="dcterms:W3CDTF">2014-12-09T12:43:00Z</dcterms:modified>
  <cp:revision>3</cp:revision>
  <dc:subject/>
  <dc:title/>
</cp:coreProperties>
</file>