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 разрешенного строительства объекта капитального строительства для земельного участка по адресу: город Псков, Рижский проспект, дом № 104-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 от 28 октября 2014, рекомендаций Комиссии по землепользованию и застройке города Пскова от 19 ноября 2014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60:27:0070105:1231, площадью  500 кв. м, по адресу: город Псков, Рижский проспект, дом № 104-Б, расположенном в территориальной зоне И1 (зона объектов городского транспорта), определив следующие параметры: минимальный отступ от границы земельного участка, являющейся смежной с территорией общего пользования (по точкам 6-7) – 0 м. Точки поворота границ земельного участка согласно приложению № 1 к постановлени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города Пскова                                  Т.Л. Иванова                                         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1:00Z</dcterms:created>
  <dc:creator>+</dc:creator>
  <dc:description/>
  <cp:keywords/>
  <dc:language>en-US</dc:language>
  <cp:lastModifiedBy>la.andreeva</cp:lastModifiedBy>
  <cp:lastPrinted>2014-11-21T12:00:00Z</cp:lastPrinted>
  <dcterms:modified xsi:type="dcterms:W3CDTF">2014-12-04T13:00:00Z</dcterms:modified>
  <cp:revision>3</cp:revision>
  <dc:subject/>
  <dc:title/>
</cp:coreProperties>
</file>