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 земельного участка, расположенного по адресу: город Псков, улица Труда, дом № 7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9 октября 2014, рекомендаций Комиссии по землепользованию и застройке города Пскова от 19 ноября 2014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0:27:0060311:1165, расположенного в  территориальной зоне Д3 (зона обслуживающих и деловых объектов) по адресу: город Псков, улица Труда, дом № 79 для размещения объекта автосервисного обслуживания, площадью 2656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города Пскова                                      Т.Л. Иванова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3:00Z</dcterms:created>
  <dc:creator>+</dc:creator>
  <dc:description/>
  <cp:keywords/>
  <dc:language>en-US</dc:language>
  <cp:lastModifiedBy>la.andreeva</cp:lastModifiedBy>
  <cp:lastPrinted>2014-11-21T11:21:00Z</cp:lastPrinted>
  <dcterms:modified xsi:type="dcterms:W3CDTF">2014-12-04T12:59:00Z</dcterms:modified>
  <cp:revision>3</cp:revision>
  <dc:subject/>
  <dc:title/>
</cp:coreProperties>
</file>