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Крестовское шоссе, у дома № 8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от 16 июля 2014, рекомендаций Комиссии по землепользованию и застройке города Пскова от 18 сентябр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 предоставлении разрешения на условно разрешенный  вид использования  земельного участка, расположенного в территориальной зоне Ж4 (зона  индивидуальной жилой застройки усадебного типа (1-2 этажа) по адресу: город Псков, Крестовское шоссе, у дома № 86  для строительства гостиницы, ориентировочной  площадью 92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5:00Z</dcterms:created>
  <dc:creator>+</dc:creator>
  <dc:description/>
  <cp:keywords/>
  <dc:language>en-US</dc:language>
  <cp:lastModifiedBy>Николаева Ирина Олеговна</cp:lastModifiedBy>
  <cp:lastPrinted>2014-09-19T10:06:00Z</cp:lastPrinted>
  <dcterms:modified xsi:type="dcterms:W3CDTF">2014-11-10T10:26:00Z</dcterms:modified>
  <cp:revision>4</cp:revision>
  <dc:subject/>
  <dc:title/>
</cp:coreProperties>
</file>