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ая музыкальная школа № 1 им. Н.А. Римского-Корсакова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образовательному учреждению дополнительного образования детей «Детская музыкальная школа № 1 им. Н.А. Римского-Корсакова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Щанкиной С.И.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11 месяцев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Т.Л. Иванова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ОУ ДОД</w:t>
      </w:r>
      <w:r>
        <w:rPr>
          <w:sz w:val="28"/>
          <w:szCs w:val="28"/>
        </w:rPr>
        <w:t xml:space="preserve"> «Детская музыкальная школа № 1 им. Н.А. Римского-Корсакова», </w:t>
      </w:r>
      <w:r>
        <w:rPr>
          <w:kern w:val="2"/>
          <w:sz w:val="28"/>
        </w:rPr>
        <w:t xml:space="preserve"> в аренду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ИП Щанкиной С.И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здания площадью 3.0 кв. м, расположенного на первом этаже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Советская, д. 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д установку аппаратов по продаже горячих напитков, продуктов питания в мелкой упаковке,                                                                                                                                                                                                                               бахи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 месяцев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(без учета периода с 01.06.2015 по 31.08.2015)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7:00Z</dcterms:created>
  <dc:creator>EW/LN/CB</dc:creator>
  <dc:description/>
  <cp:keywords>Ethan</cp:keywords>
  <dc:language>en-US</dc:language>
  <cp:lastModifiedBy>Иванова Юлия Павловна</cp:lastModifiedBy>
  <cp:lastPrinted>2015-01-28T08:39:00Z</cp:lastPrinted>
  <dcterms:modified xsi:type="dcterms:W3CDTF">2015-01-28T05:39:00Z</dcterms:modified>
  <cp:revision>3</cp:revision>
  <dc:subject/>
  <dc:title>Ethan Frome</dc:title>
</cp:coreProperties>
</file>