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 частью 1 статьи 59, статьями 63, 99, 100 Жилищного кодекса Российской Федерации,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606,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Псковской городской Думы от 24.12.2013      № 872 «О согласовании документов по распоряжению объектами жилищного фонда муниципального образования «Город Псков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3 пункта 5 Приложения к Решению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одпис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ой города Пскова</w:t>
      </w:r>
      <w:r>
        <w:rPr/>
        <w:t xml:space="preserve">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найма служебного жилого помещения, аренды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Предоставление жилых помещений по договорам социального найма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ЛУСААР Марианне Владимировне, проживающей составом семьи 3 человека (Салусаар М.М. – дочь 1997 г.р., Салусаар М.С. – сын 2002 г.р.) в комнате № 22, жилой площадью 13,8 кв.м, дома № 13 по ул.М.Горького, принадлежащей ей на праве собственности, освободившуюся комнату № 43, жилой площадью 14,2 кв.м в этом же доме (Постановлением Администрации города Пскова от 24.11.2014 № 3016 семья признана малоимуще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Предоставление жилых помещений по договорам найма служебного жилого помещения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РОМАНЕНКО Евгению Александровичу на состав семьи 1 человек однокомнатную квартиру № 73, жилой площадью 17,3 кв.м, общей – 33,0 кв.м, дома № 93а по ул.Юбилей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БИГАЕВУ Олегу Юрьевичу на состав семьи 3 человека (Бигаева Т.А. – жена 1989 г.р., Бигаева А.О. – дочь 2013 г.р.) двухкомнатную квартиру № 34, жилой площадью 27,9 кв.м, общей – 47,2 кв.м, дома № 115 в военном городке-3 (Кресты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ключение  жилых помещений из жилищного фонда коммерческого использования с заключением договоров социального найма в соответствии  с пунктом 3 части 2 статьи 57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 квартиры  № 74,  жилой  площадью  17,0 кв.м, общей - 32,7 кв.м, дома № 4а по ул.Петрова с заключением договора социального найма на указанное жилое помещение с  ДМИТРИЕВЫМ  Яном  Васильевичем на состав семьи 1 человек,  со снятием с очереди по учетному № 3833 (в списке на внеочередное получение жилой площади № 23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4. Включение жилых помещений в жилой фонд коммерческого использова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)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ЛОВОЙ Ирине Васильевне на состав семьи 1 человек комнату  жилой площадью 10,8 кв.м, в двухкомнатном блоке № 147, дома № 15 по ул.1-я Поселочная (состоит на учете нуждающихся в жилых помещениях с 1995 года, учетный № 1381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РОВОЙ Лидии Ивановне, проживающей составом семьи 1 человек по договору коммерческого найма в двухкомнатной квартире № 3, общей площадью 37,0 кв.м, дома № 48 по ул.Я.Райниса, однокомнатную квартиру № 56, жилой площадью 17,2 кв.м, общей – 32,8 кв.м, дома № 13 по ул.Звездная с освобождением занимаемой жилой площади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АРЕНКО Виктории Станиславовне, проживающей составом семьи 4 человека (Казакова О.Н. – мать 1970 г.р., Назаренко М.С. - брат 1997 г.р., Казакова М.Д. - сестра 2007 г.р.) в квартире № 43, дома № 12 по ул.М.Достовалова в качестве поднанимателя, комнату № 404, жилой площадью 17,1 кв.м, общей – 24,3 кв.м, дома № 30 по ул.Конная (состоят на учете нуждающихся в жилых помещениях с 2012 года, учетный № 4005)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 заключением договоров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- с </w:t>
      </w:r>
      <w:r>
        <w:rPr>
          <w:sz w:val="28"/>
          <w:szCs w:val="28"/>
        </w:rPr>
        <w:t>БОЛЬШАКОВЫМ  Дмитрием Васильевичем на состав семьи 2 человека (Большаков Р.В. – брат 1989 г.р.) на комнату № 3, жилой площадью 11,4 кв.м, дома № 2/5 по ул.1-я Поселочная (проживают с 2008 года, состоят на учете нуждающихся в жилых помещениях с 1993 года, учетный № 1202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5. Заключение договоров коммерческого найма жилых помещений</w:t>
      </w:r>
      <w:r>
        <w:rPr>
          <w:sz w:val="28"/>
          <w:szCs w:val="28"/>
        </w:rPr>
        <w:t xml:space="preserve"> с</w:t>
      </w:r>
      <w:r>
        <w:rPr>
          <w:b/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БОЛЬШАКОВОЙ Верой Петровной на состав семьи 1 человек на комнату № 204, жилой площадью 8,4 кв.м, дома № 28 по ул.Конная (проживает с 2007 года, состоит на учете нуждающихся в жилых помещениях с 1993года, учетный № 120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ЗЕМЛЯНКИНЫМ Геннадием Алексеевичем на состав семьи 3 человека (Землянкина Е.Н. – жена 1982 г.р., Землянкин С.Г. – сын 2009 г.р.) на двухкомнатную квартиру № 13, жилой площадью 38,7 кв.м, общей – 69,8 кв.м, дома № 47 по ул.Советская (проживают с марта 2014 года, состоят на учете нуждающихся в жилых помещениях с 2013 года, учетный № 4091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АКИМОВЫМ Николаем Ивановичем на состав семьи 1 человек на комнату № 344, жилой площадью 12,1 кв.м, дома № 8 по ул.Киселева (предоставляется с 201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ВАСИЛЬЕВЫМ Александром Васильевичем на состав семьи 1 человек на однокомнатную квартиру № 59, жилой площадью 17,2 кв.м, общей – 32,9 кв.м, дома № 22 по ул.Рокоссовского (предоставляется с 1995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СКАЧКОВОЙ Любовью Федоровной на состав семьи 3 человека (Скачков М.В. – бывший муж 1955 г.р., Скачков Д.М. – сын 1980 г.р.) на комнату № 24, жилой площадью 11,8 кв.м, дома № 8 по ул.Металлистов (проживают с 2013 года, состоит на учете нуждающихся в жилых помещениях с 2011 года, учетный № 383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ЮНИЧЕВЫМ Александром Асымовичем на состав семьи 1 человек на однокомнатную квартиру № 70, жилой площадью 17,2 кв.м, общей – 33,1 кв.м, дома № 22 по ул.Рокоссовского (проживает с 1997  года, состоит на учете нуждающихся в жилых помещениях с 1995 года, учетный № 1394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6. Заключение договоров аренды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БУЗ «Псковская городская поликлиника № 3»  на две комнаты жилой площадью 29,0 кв.м, в квартире № 43, дома № 11б по ул.Гражданская для проживания молодых специалистов  (предоставляется с 2011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7. </w:t>
      </w:r>
      <w:r>
        <w:rPr>
          <w:b/>
          <w:sz w:val="28"/>
          <w:szCs w:val="28"/>
        </w:rPr>
        <w:t>Включение жилых помещений в специализированный жилищный фонд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25, жилой площадью 18,3 кв.м, общей – 36,4 кв.м, дома № 6а по ул.Балтийская, в д. Борисовичи, СП «Завеличенская волость», Псковского района, Пск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комнатной квартиры № 29, жилой площадью 16,3 кв.м, общей – 34,6 кв.м, дома № 6а по ул.Балтийская, в д. Борисовичи, СП «Завеличенская волость», Псковского района, Пск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комнатной квартиры № 60, жилой площадью 16,3 кв.м, общей – 34,0 кв.м, дома № 6а по ул.Балтийская, в д. Борисовичи, СП «Завеличенская волость», Псковского района, П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100, жилой площадью 16,4 кв.м, общей – 34,3 кв.м, дома № 6 по ул.Балтийская, в д. Борисовичи,  Псковского района, Пск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комнатной квартиры № 107, жилой площадью 16,4 кв.м, общей – 34,1 кв.м, дома № 6 по ул.Балтийская, в д. Борисовичи,  Псковского района, Пск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комнатной квартиры № 148, жилой площадью 16,3 кв.м, общей – 34,2 кв.м, дома № 6 по ул.Балтийская, в д. Борисовичи, Псковского района, Пск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комнатной квартиры № 149, жилой площадью 16,6 кв.м, общей – 34,3 кв.м, дома № 6 по ул.Балтийская, в д. Борисовичи, Псковского района, Пск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комнатной квартиры № 150, жилой площадью 16,3 кв.м, общей – 34,1 кв.м, дома № 6 по ул.Балтийская, в д. Борисовичи, Псковского района, Пск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комнатной квартиры № 9, жилой площадью 18,6 кв.м, общей – 44,6 кв.м, дома № 9 по ул.Владимирская, в д. Родина, Псковского района, П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12, жилой площадью 18,6 кв.м, общей – 44,6 кв.м, дома № 9 по ул.Владимирская, в д. Родина, Псковского района, П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15, жилой площадью 18,4 кв.м, общей – 44,3 кв.м, дома № 9 по ул.Владимирская, в д. Родина, Псковского района, П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21, жилой площадью 18,7 кв.м, общей – 44,5 кв.м, дома № 9 по ул.Владимирская, в д. Родина, Псковского района, Пск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комнатной квартиры № 24, жилой площадью 18,6 кв.м, общей – 44,4 кв.м, дома № 9 по ул.Владимирская, в д. Родина, Псковского района, П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65, жилой площадью 19,3 кв.м, общей – 43,0 кв.м, дома № 9 «в» по ул.Владимирская, в д. Родина, Псковского района, П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77, жилой площадью 19,4 кв.м, общей – 42,9 кв.м, дома № 9 «в» по ул.Владимирская, в д. Родина, Псковского района, П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95, жилой площадью 19,4 кв.м, общей – 43,6 кв.м, дома № 9 «в» по ул.Владимирская, в д. Родина, Псковского района, П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125, жилой площадью 19,5 кв.м, общей – 43,5 кв.м, дома № 9 «в» по ул.Владимирская, в д. Родина, Псковского района, П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126, жилой площадью 19,5 кв.м, общей – 43,2 кв.м, дома № 9 «в» по ул.Владимирская, в д. Родина, Псковского района, П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38, жилой площадью 17,0 кв.м, общей – 32,8 кв.м, дома № 24 по ул.А.Алех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И.Н.Цецерски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7:00Z</dcterms:created>
  <dc:creator>user</dc:creator>
  <dc:description/>
  <cp:keywords/>
  <dc:language>en-US</dc:language>
  <cp:lastModifiedBy>Иванова Юлия Павловна</cp:lastModifiedBy>
  <cp:lastPrinted>2015-01-15T09:52:00Z</cp:lastPrinted>
  <dcterms:modified xsi:type="dcterms:W3CDTF">2015-01-16T11:50:00Z</dcterms:modified>
  <cp:revision>4</cp:revision>
  <dc:subject/>
  <dc:title/>
</cp:coreProperties>
</file>