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теплотрасса, расположенная по адресу: г.Псков, между жилыми домами №90а №90 по ул.Инженерная, с инвентарным номером 58:401:002:000025160:04004, литера Г4, протяженностью 9 м, рыночной стоимостью 101 627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пловые сети, расположенные по адресу: г.Псков, ул.Красноармейская, д.6, с инвентарным номером 217 Т, литера I, протяженностью 24 м, рыночной стоимостью 134 893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убопровод ГВС, расположенный по адресу: г.Псков, к жилому дому №133 по ул.Ипподромная, с инвентарным номером 58:401:002:000024940:04003, литера Г3, протяженностью 12 м, рыночной стоимостью 8 347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убопровод теплотрассы, расположенный по адресу: г.Псков, между жилыми домами №6 и №4 по ул.Гущина, с инвентарным номером 58:401:002:000025150:04003, литера Г3, протяженностью 35 м, рыночной стоимостью 286 319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теплотрасса, расположенная по адресу: г.Псков, к жилому дому №4 по ул.Кузбасской дивизии, с инвентарным номером 58:401:002:000005860:0404, литера Г4, протяженностью 326,98 м, рыночной стоимостью 3 611 070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теплотрасса, расположенная по адресу: г.Псков, к жилому дому №8 по ул.Кузбасской дивизии, с инвентарным номером 58:401:002:000015600:0404, литера Г4, протяженностью 4 м, рыночной стоимостью 33 070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теплотрасса, расположенная по адресу: г.Псков, к жилому дому №2 по ул.Народная, с инвентарным номером 58:401:002:000017510:0404, литера Г4, протяженностью 5,7 м, рыночной стоимостью 48 38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теплотрасса, расположенная по адресу: г.Псков, к жилому дому №3 по ул.Киселева, с инвентарным номером 58:401:002:000007110:0404, литера Г4, протяженностью 37м, рыночной стоимостью 322 220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теплотрасса, расположенная по адресу: г.Псков, к жилому дому №4а по ул.Народная, с инвентарным номером 58:401:002:000018180:0404, литера Г4, протяженностью 63,85 м, рыночной стоимостью 688 710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еплотрасса, расположенная по адресу: г.Псков, к жилому дому №4 по ул.Народная, с инвентарным номером 58:401:002:000020000:0404, литера Г4, протяженностью 6,6 м, рыночной стоимостью 57 710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теплотрасса, расположенная по адресу: г.Псков, к жилому дому №5 по ул.Киселева, с инвентарным номером 58:401:002:000026140:0404, литера Г4, протяженностью 90,7м, рыночной стоимостью 1 082 480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теплотрасса, расположенная по адресу: г.Псков, к жилому дому №6 по ул.Кузбасской дивизии, с инвентарным номером 58:401:002:000016470:0404, литера Г4, протяженностью 106 м, рыночной стоимостью 1 265 09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7:00Z</dcterms:created>
  <dc:creator>EW/LN/CB</dc:creator>
  <dc:description/>
  <cp:keywords>Ethan</cp:keywords>
  <dc:language>en-US</dc:language>
  <cp:lastModifiedBy>Иванова Юлия Павловна</cp:lastModifiedBy>
  <cp:lastPrinted>2015-01-12T09:46:00Z</cp:lastPrinted>
  <dcterms:modified xsi:type="dcterms:W3CDTF">2015-01-14T14:29:00Z</dcterms:modified>
  <cp:revision>3</cp:revision>
  <dc:subject/>
  <dc:title>Ethan Frome</dc:title>
</cp:coreProperties>
</file>