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Центр развития ребенка №55 «Загадка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 учреждению Центр развития ребенка №55 «Загадка»  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14 (спортивный зал), площадью 71,1 кв.м, расположенного на втором этаже здания детского сада по адресу: г. Псков, ул. Западная,  д. 16а, закрепленного за учреждением на праве оперативного управления, для  осуществления физкультурно-оздоровительных занятий  с обучающимис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в свободное от основных занятий время (с 12.01.2015 по 26.05.2015),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685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-250" w:right="-4110" w:hanging="0"/>
              <w:rPr>
                <w:color w:val="FF0000"/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ГГлава  Администрации города Пскова                                             И.В.Калашников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color w:val="FF0000"/>
                <w:kern w:val="2"/>
                <w:sz w:val="28"/>
              </w:rPr>
            </w:pPr>
            <w:r>
              <w:rPr>
                <w:color w:val="FF0000"/>
                <w:kern w:val="2"/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-250" w:righ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4:00Z</dcterms:created>
  <dc:creator>EW/LN/CB</dc:creator>
  <dc:description/>
  <cp:keywords>Ethan</cp:keywords>
  <dc:language>en-US</dc:language>
  <cp:lastModifiedBy>Иванова Юлия Павловна</cp:lastModifiedBy>
  <cp:lastPrinted>2015-01-12T09:43:00Z</cp:lastPrinted>
  <dcterms:modified xsi:type="dcterms:W3CDTF">2015-01-12T06:44:00Z</dcterms:modified>
  <cp:revision>2</cp:revision>
  <dc:subject/>
  <dc:title>Ethan Frome</dc:title>
</cp:coreProperties>
</file>