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Городской культурный центр» по результатам оценки права аренды на предоставление в аренду в течение трех лет </w:t>
      </w:r>
      <w:r>
        <w:rPr>
          <w:sz w:val="28"/>
        </w:rPr>
        <w:t>имущества, закрепленного за учреждением на праве оперативного управления, согласно  Приложению к настоящему Решению,  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 И.В. Калашников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пл. Победы, 1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05"/>
        <w:gridCol w:w="1652"/>
        <w:gridCol w:w="17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Целевое назнач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разрешения на аренд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Часть здания площадью 1,07 кв. м, расположенного на первом этаже МБУК «Городской культурный цент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Под установку аппарата по продаже напитков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течение трех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рок действия договора по заявке арендатора 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8:00Z</dcterms:created>
  <dc:creator>User</dc:creator>
  <dc:description/>
  <dc:language>en-US</dc:language>
  <cp:lastModifiedBy>Иванова Юлия Павловна</cp:lastModifiedBy>
  <cp:lastPrinted>2014-12-19T16:18:00Z</cp:lastPrinted>
  <dcterms:modified xsi:type="dcterms:W3CDTF">2014-12-19T13:18:00Z</dcterms:modified>
  <cp:revision>2</cp:revision>
  <dc:subject/>
  <dc:title>Проект</dc:title>
</cp:coreProperties>
</file>