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ей </w:t>
      </w:r>
      <w:r>
        <w:rPr>
          <w:sz w:val="28"/>
          <w:szCs w:val="28"/>
        </w:rPr>
        <w:t xml:space="preserve">92 Жилищного кодекса Российской Федерации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sz w:val="28"/>
        </w:rPr>
        <w:t xml:space="preserve">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включаемые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ключение жилых помещений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47, жилой площадью 19,8 кв.м, общей – 31,2 кв.м, дома № 83а по ул.Н.Васильев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826, жилой площадью 19,7 кв.м, общей – 28,1 кв.м, дома № 15 по ул.Народ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80, жилой площадью 17,5 кв.м, общей – 33,3 кв.м, дома № 10 по ул.Ижорского батальон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3, жилой площадью 17,0 кв.м, общей – 34,8 кв.м, дома № 119 в военном городке-3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132, жилой площадью 20,6 кв.м, общей – 37,6 кв.м, дома № 25 по ул.Инженер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14, жилой площадью 14,5 кв.м, общей – 31,0 кв.м, дома № 17 по переулку О.Зобов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196, жилой площадью 17,1 кв.м. общей – 32,7 кв.м, дома № 4а по ул.Индустри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78, жилой площадью 17,1 кв.м, общей – 33,1 кв.м, дома № 2 по ул.Металлистов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77, жилой площадью 18,6 кв.м, общей – 33,9 кв.м, дома № 9 по переулку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2, жилой площадью 17,2 кв.м, общей – 33,0 кв.м, дома № 74 по ул.Инженер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42, жилой площадью 17,1 кв.м, общей – 32,8 кв.м, дома № 7 по ул.Лепешинского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25, жилой площадью 19,3 кв.м, общей – 42,9 кв.м, дома № 9«в»  по ул.Владимирская, в деревне Родина, Псковского района, Псковской област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31, жилой площадью 19,5 кв.м, общей – 43,1 кв.м, дома № 9«в» по ул.Владимирская, в деревне Родина, Псковского района, Псковской области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41, жилой площадью 19,3 кв.м, общей – 43,2 кв.м, дома №  9«в»  по ул.Владимирская, в деревне Родина, Псковского района, Псковской области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47, жилой площадью 19,2 кв.м, общей – 43,0 кв.м, дома № 9«в»  по ул.Владимирская, в деревне Родина, Псковского района, Псковской област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101, жилой площадью 19,6 кв.м, общей – 43,5 кв.м, дома №  9«в»  по ул.Владимирская, в деревне Родина, Псковского района, Псковской области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120, жилой площадью 19,5 кв.м, общей – 43,1 кв.м, дома № 9«в»  по ул.Владимирская, в деревне Родина, Псковского района, Псковской област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2:00Z</dcterms:created>
  <dc:creator>user</dc:creator>
  <dc:description/>
  <cp:keywords/>
  <dc:language>en-US</dc:language>
  <cp:lastModifiedBy>Иванова Юлия Павловна</cp:lastModifiedBy>
  <cp:lastPrinted>2014-12-19T16:32:00Z</cp:lastPrinted>
  <dcterms:modified xsi:type="dcterms:W3CDTF">2014-12-22T08:38:00Z</dcterms:modified>
  <cp:revision>3</cp:revision>
  <dc:subject/>
  <dc:title/>
</cp:coreProperties>
</file>