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ткрытому акционерному обществу междугородной и международной электрической связи «Ростелеком» нежилого помещения 1002, расположенного по адресу: г. Псков, ул. Луговая, д. 1б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7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ткрытому акционерному обществу междугородной и международной электрической связи «Ростелеком» нежилого помещения 1002 с КН 60:27:0170204:196, площадью - 7,8 кв.м, находящегося в муниципальной собственности муниципального образования «Город Псков», расположенного по адресу: г. Псков,                ул. Луговая, д. 1б, для размещения АТС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                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1:00Z</dcterms:created>
  <dc:creator>User</dc:creator>
  <dc:description/>
  <dc:language>en-US</dc:language>
  <cp:lastModifiedBy>Иванова Юлия Павловна</cp:lastModifiedBy>
  <cp:lastPrinted>2014-12-05T12:01:00Z</cp:lastPrinted>
  <dcterms:modified xsi:type="dcterms:W3CDTF">2014-12-05T09:01:00Z</dcterms:modified>
  <cp:revision>2</cp:revision>
  <dc:subject/>
  <dc:title/>
</cp:coreProperties>
</file>