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142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«Средняя общеобразовательная школа №24 имени Л.И.Маляков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государственному бюджетному учреждению здравоохранения Псковской области «Псковская детская городская поликлиника №2»</w:t>
      </w:r>
      <w:r>
        <w:rPr/>
        <w:t xml:space="preserve"> </w:t>
      </w:r>
      <w:r>
        <w:rPr>
          <w:sz w:val="28"/>
        </w:rPr>
        <w:t>в безвозмездное пользование  муниципального имущества</w:t>
      </w:r>
      <w:r>
        <w:rPr>
          <w:sz w:val="28"/>
          <w:szCs w:val="28"/>
        </w:rPr>
        <w:t>, закрепленного за учреждением на праве оперативного управления, для размещения медицинского кабинета,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142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2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к Решению Псковской 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 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2" w:firstLine="567"/>
        <w:jc w:val="center"/>
        <w:rPr/>
      </w:pPr>
      <w:r>
        <w:rPr>
          <w:sz w:val="28"/>
          <w:szCs w:val="28"/>
        </w:rPr>
        <w:t>Перечень и условия предоставления муниципального бюджетного образовательного учреждения «Средняя общеобразовательная школа №24</w:t>
      </w:r>
    </w:p>
    <w:p>
      <w:pPr>
        <w:pStyle w:val="Normal"/>
        <w:ind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Л.И.Малякова» ГБУЗ Псковской области «Псковская детская городская поликлиника №2»  муниципального имущества, закрепленного  за учреждением на праве оперативного управления по договору безвозмездного пользования для размещения медицинского кабинета</w:t>
      </w:r>
    </w:p>
    <w:p>
      <w:pPr>
        <w:pStyle w:val="Normal"/>
        <w:ind w:left="-567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1984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вижимого 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вижимого 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33 (кабинет), площадью 16,9 кв.м; расположенное на третьем этаже здания по адресу: г.Псков, ул. Печорская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с угловой тумбочкой (1620185) - 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 рабочий прямой  (1620255)-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ф узкий со стеклом  (1620468) -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ф 77-06 (5360814001, 5360814002)  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ф 77-04 (5360914008)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 КТ 425А 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жокер –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 манипуляционный  (1620814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сло Пилот-У-6  (5360914006) 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ик медицинский СПП-01 (1620581) 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ометр кистевой ДК-50  (1360091)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ометр кистевой ДК-50 (5340914003) 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ометр кистевой ДК-100  (5340914004)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рометр сухой медицинский СПП  (1360092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мер медицинский РМ-1П  (1620740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ы электронные ВЭМ-150 «МАССА-К» (1620812) -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лодильник </w:t>
            </w:r>
            <w:r>
              <w:rPr>
                <w:sz w:val="24"/>
                <w:szCs w:val="24"/>
                <w:lang w:val="en-GB"/>
              </w:rPr>
              <w:t>Indesit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</w:rPr>
              <w:t>А 16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 xml:space="preserve"> (1620810) 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шетка смотровая с регул. подголовником (5360914003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ометр </w:t>
            </w:r>
            <w:r>
              <w:rPr>
                <w:sz w:val="24"/>
                <w:szCs w:val="24"/>
                <w:lang w:val="en-GB"/>
              </w:rPr>
              <w:t>UA</w:t>
            </w:r>
            <w:r>
              <w:rPr>
                <w:sz w:val="24"/>
                <w:szCs w:val="24"/>
              </w:rPr>
              <w:t xml:space="preserve"> 604 п/авт  (1620856) 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ОБН-150 «Азов» (1620742)  -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йник электрический (1620530)  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фармацевтический ХФ-250 «Позис»  (5360914002)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ИВЛ реанимационный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ундомер мех. 2-кноп. (5340914002) 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тограф для определения плоскостопия  (5340914005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титель таблиц для определения остроты зрения (Ротта) с таблицами  (5340914006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ор для оказания скорой травматологической поморщи в укладке  (5340914008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учатель бактерицидный ОБПе-450 (Азов) 3 лампы – передвижной  (5340914009)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 в сборе (монитор, клавиатура, мышь)  (5340814001)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тер Са</w:t>
            </w:r>
            <w:r>
              <w:rPr>
                <w:sz w:val="24"/>
                <w:szCs w:val="24"/>
                <w:lang w:val="en-GB"/>
              </w:rPr>
              <w:t>non</w:t>
            </w:r>
            <w:r>
              <w:rPr>
                <w:sz w:val="24"/>
                <w:szCs w:val="24"/>
              </w:rPr>
              <w:t xml:space="preserve"> 2900 (1360031) 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металлический </w:t>
            </w:r>
            <w:r>
              <w:rPr>
                <w:sz w:val="24"/>
                <w:szCs w:val="24"/>
                <w:lang w:val="en-GB"/>
              </w:rPr>
              <w:t>SL</w:t>
            </w:r>
            <w:r>
              <w:rPr>
                <w:sz w:val="24"/>
                <w:szCs w:val="24"/>
              </w:rPr>
              <w:t>65-Т (сейф) (5360914001) 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каф медицинский ШМ-1Н  (5360914004) 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тоскоп – 2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 цифровой – 16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почкообразный ЛМП-250 – 3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вод полимерный (комплект)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еостанавливающий – 2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мягкие – 2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тетер (зонд) желудочный СН 10;18;20/80см – 3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-холодильник (4 литра)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одноразовая для сбора колюще-режущих отходов – 5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ма (1секция) на колесах - 6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стерилизационная с фильтром КФ-32 – 2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стерилизационная с фильтром КФ– 6 – 2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 анатомический 150 мм – 4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цанг прямой – 4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трехслойная на резинке – 50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почка-берет на резинке – 10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140 мм т/к в/из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оторинолорингологический деревянный стерильный  - 1000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нсер для жидкого мыла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педальная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онометр </w:t>
            </w:r>
            <w:r>
              <w:rPr>
                <w:sz w:val="24"/>
                <w:szCs w:val="24"/>
                <w:lang w:val="en-GB"/>
              </w:rPr>
              <w:t>U</w:t>
            </w:r>
            <w:r>
              <w:rPr>
                <w:sz w:val="24"/>
                <w:szCs w:val="24"/>
              </w:rPr>
              <w:t>А-604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онометр </w:t>
            </w:r>
            <w:r>
              <w:rPr>
                <w:sz w:val="24"/>
                <w:szCs w:val="24"/>
                <w:lang w:val="en-GB"/>
              </w:rPr>
              <w:t>LD</w:t>
            </w:r>
            <w:r>
              <w:rPr>
                <w:sz w:val="24"/>
                <w:szCs w:val="24"/>
              </w:rPr>
              <w:t>-80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медицинский Ника – 1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едицинского работника Ольга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дицинского кабинета, с целью охраны здоровья обучающихся и работников  дошкольн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3:00Z</dcterms:created>
  <dc:creator>EW/LN/CB</dc:creator>
  <dc:description/>
  <cp:keywords>Ethan</cp:keywords>
  <dc:language>en-US</dc:language>
  <cp:lastModifiedBy>Иванова Юлия Павловна</cp:lastModifiedBy>
  <cp:lastPrinted>2014-11-24T09:02:00Z</cp:lastPrinted>
  <dcterms:modified xsi:type="dcterms:W3CDTF">2014-11-24T06:03:00Z</dcterms:modified>
  <cp:revision>2</cp:revision>
  <dc:subject/>
  <dc:title>Ethan Frome</dc:title>
</cp:coreProperties>
</file>