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 xml:space="preserve">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О внесении изменений в Постановление</w:t>
      </w:r>
    </w:p>
    <w:p>
      <w:pPr>
        <w:pStyle w:val="Heading1"/>
        <w:rPr/>
      </w:pPr>
      <w:r>
        <w:rPr>
          <w:sz w:val="28"/>
        </w:rPr>
        <w:t>Псковской городской Думы от 31.10.2005</w:t>
      </w:r>
    </w:p>
    <w:p>
      <w:pPr>
        <w:pStyle w:val="Heading1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494 «О системе налогообложения в виде </w:t>
      </w:r>
    </w:p>
    <w:p>
      <w:pPr>
        <w:pStyle w:val="Normal"/>
        <w:rPr/>
      </w:pPr>
      <w:r>
        <w:rPr>
          <w:sz w:val="28"/>
          <w:szCs w:val="28"/>
        </w:rPr>
        <w:t>единого налога на вмененный доход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видов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ab/>
        <w:t xml:space="preserve">В соответствии с Главой 26.3 Налогового кодекса Российской Федерации, руководствуясь пунктом 3 части 1 статьи 23 Устава муниципального образования «Город Псков»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рядок  расчета корректирующего коэффициента базовой доходности К2, учитывающего совокупность особенностей ведения предпринимательской деятельности, утвержденный  Постановлением Псковской городской Думы от 31.05.2005 № 494 «О системе налогообложения в виде единого налога на вмененный доход для отдельных видов деятельн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1) первый абзац изложить в  следующей 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  Значения  корректирующего  коэффициента базовой доходности К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щего совокупность особенностей ведения  предпринимательской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=  К     х   К   х   К   х   К         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     2Д        2А      2Р      2З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Д -   корректирующий     коэффициент   базовой   доходности,  учитывающий  величину   доходов определенного вида деятель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А -   корректирующий     коэффициент   базовой   доходности,  учитываю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товаров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Р -   корректирующий     коэффициент   базовой   доходности,  учитываю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налогоплательщик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ЗП -  корректирующий     коэффициент   базовой   доходности, учитывающ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ровень среднемесячной  заработной платы, выплачиваемой налогоплательщиком наемным работникам.</w:t>
      </w:r>
    </w:p>
    <w:p>
      <w:pPr>
        <w:pStyle w:val="2"/>
        <w:ind w:left="57" w:right="57" w:hanging="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если при расчете корректирующего коэффициента  К  по данной формул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2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лученное  значение  К   превышает 1, то при расчете суммы единого налога 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2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мененный доход следует применять значение корректирующего коэффициента  К =1,0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                                                                                                                                           если величина рассчитанного коэффициента  К  меньше 0,005, для исчисления еди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2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лога на вмененный доход используется  К = 0, 005.».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2 </w:t>
      </w:r>
    </w:p>
    <w:p>
      <w:pPr>
        <w:pStyle w:val="2"/>
        <w:jc w:val="both"/>
        <w:rPr/>
      </w:pPr>
      <w:r>
        <w:rPr>
          <w:sz w:val="28"/>
          <w:szCs w:val="28"/>
        </w:rPr>
        <w:t>2) после таблицы «Корректирующие коэффициенты базовой доходности, учитывающие режим работы налогоплательщика (К   )</w:t>
      </w:r>
    </w:p>
    <w:p>
      <w:pPr>
        <w:pStyle w:val="2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2Р</w:t>
      </w:r>
      <w:r>
        <w:rPr>
          <w:sz w:val="28"/>
          <w:szCs w:val="28"/>
        </w:rPr>
        <w:t xml:space="preserve"> (применяются при осуществлении розничной торговли)»:</w:t>
      </w:r>
    </w:p>
    <w:p>
      <w:pPr>
        <w:pStyle w:val="2"/>
        <w:jc w:val="both"/>
        <w:rPr/>
      </w:pPr>
      <w:r>
        <w:rPr>
          <w:sz w:val="28"/>
          <w:szCs w:val="28"/>
        </w:rPr>
        <w:t>а) исключить абзацы 1 и 2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таблицей:</w:t>
      </w:r>
    </w:p>
    <w:p>
      <w:pPr>
        <w:pStyle w:val="2"/>
        <w:ind w:left="57" w:right="57" w:hanging="0"/>
        <w:jc w:val="both"/>
        <w:rPr/>
      </w:pPr>
      <w:r>
        <w:rPr>
          <w:sz w:val="28"/>
          <w:szCs w:val="28"/>
        </w:rPr>
        <w:t>«Корректирующие коэффициенты базовой доходности, учитывающие уровень среднемесячной заработной платы, выплачиваемой  налогоплательщиком наемным работникам  (</w:t>
      </w:r>
      <w:r>
        <w:rPr>
          <w:szCs w:val="24"/>
        </w:rPr>
        <w:t xml:space="preserve">К      </w:t>
      </w:r>
      <w:r>
        <w:rPr>
          <w:sz w:val="28"/>
          <w:szCs w:val="28"/>
        </w:rPr>
        <w:t>)</w:t>
      </w:r>
    </w:p>
    <w:p>
      <w:pPr>
        <w:pStyle w:val="2"/>
        <w:ind w:left="57" w:right="57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2ЗП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</w:t>
      </w:r>
    </w:p>
    <w:tbl>
      <w:tblPr>
        <w:tblW w:w="7938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2551"/>
      </w:tblGrid>
      <w:tr>
        <w:trPr>
          <w:trHeight w:val="6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еличина  среднемесячной  заработной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ы на одного работника среднесписочной численности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З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 или  равно   двукратному размеру МРОТ,  установленному ст.1 Федерального закона от 09..06.2000 №82-ФЗ «О минимальном  размере оплаты труда», действующему на 01.01. календарного год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двукратного  размера МРОТ, установленного  ст.1 Федерального закона от 09..06.2000 №82-ФЗ «О минимальном  размере оплаты труда», действующего на 01.01. календарного год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>в) исключить  абзац 7.»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Опубликовать настоящее Решение в газете «Псковские Новости» и  разместить </w:t>
      </w:r>
      <w:r>
        <w:rPr>
          <w:sz w:val="28"/>
          <w:szCs w:val="28"/>
        </w:rPr>
        <w:t>на официальном сайте муниципального образования «Город Пс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лава города Пскова                                                          И.Н. Цецерский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ект решения внос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орода Пскова                                                                     И.В. Калашников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1:00Z</dcterms:created>
  <dc:creator>АКИМОВА</dc:creator>
  <dc:description/>
  <cp:keywords/>
  <dc:language>en-US</dc:language>
  <cp:lastModifiedBy>Иванова Юлия Павловна</cp:lastModifiedBy>
  <cp:lastPrinted>2014-10-28T12:38:00Z</cp:lastPrinted>
  <dcterms:modified xsi:type="dcterms:W3CDTF">2014-10-28T09:02:00Z</dcterms:modified>
  <cp:revision>3</cp:revision>
  <dc:subject/>
  <dc:title/>
</cp:coreProperties>
</file>