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согласовании документ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распоряжению объектам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жилищного фонда  муниципальн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разования «Город Псков»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606,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ми 1, 3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Глава города Пскова                                                                  И.Н. Цецерский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вносит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 жилых помещений, договорам аренды, договорам найма служебных жилых помещений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ДРЕЕВОЙ Юлии Сергеевне, проживающей составом семьи 7 человек (мать 1960 г.р., сын 1996 г.р., сестра 1982 г.р., брат 1992 г.р.,  племянница 2008 г.р., племянница 2009 г.р.) в двухкомнатной квартире № 27 общей площадью 45,2 кв.м дома № 96 в военном городке – 3, комнату жилой площадью 15,5 кв.м в двухкомнатном блоке № 22 дома № 26 по ул. Красноармейская на состав семьи 2 человека (Андреев А.В. – сын 1996 г.р.), состоит на учете нуждающихся в жилых помещениях с 2011 года, учетный  № 3840, ребенок-инвалид;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ЕКСЕЕВОЙ Вере Леонидовне, проживающей составом семьи 7 человек (бывший муж 1983 г.р., мать бывшего мужа 1958 г.р., бабушка бывшего мужа 1934 г.р., дочь 2007 г.р., сын 2009 г.р.) в трехкомнатной квартире № 10 общей площадью 59,1 кв.м дома № 69 по ул. Труда, однокомнатную квартиру № 32 жилой площадью 18,2 кв.м, общей – 32,5 кв.м в этом же доме, на состав семьи 3 человека (Алексеева А.В. – дочь 2007 г.р., Алексеев М.В. – сын 2009 г.р.), состоит на учете нуждающихся с 2014 года, учетный № 4143, сын инвалид-колясочник);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ИКАНДРОВОЙ Татьяне Владимировне, проживающей составом семьи 4 человека (Никандров В.В. - муж 1973 г.р., Никандров А.В. - сын 1999 г.р., Никандров Д.В. – сын 2008 г.р.) в однокомнатной квартире № 71 жилой площадью 17,2 кв.м, общей – 32,9 кв.м дома № 28 по ул. Петровская, двухкомнатную квартиру № 95 жилой площадью 27,1 кв.м, общей – 52,0 кв.м дома № 8 по ул. Ижорского батальона, с освобождением занимаемого жилого помещения (состоят на учете нуждающихся в жилых помещениях с 2013 года, учетный  № 4083, сын 1999 г.р. инвалид с детства, пользуется креслом-коляской).    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с СЕМЫНИНОЙ Любовью Викторовной на состав семьи 2 человека (Семынина А.В. – дочь 1998 г.р.) на комнату № 21, жилой площадью 17,2 кв.м, дома № 6 по ул. Труда (проживает на данной жилой площади с 1996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с МИЛЬЯНЦЕВОЙ Полиной Игоревной на состав семьи 1 человек  на комнату № 19 жилой площадью 17,3 кв.м дома № 20б по ул. Л.Толстого (проживает на данной жилой площади с 2004 года, состоит на учете нуждающихся в жилых помещениях с 1987 года, учетный  № 740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с АФАНАСЬЕВОЙ Рубиной Николаевной на состав семьи 3 человека (Янковский И.Р. – сын 2003 г.р., Янковский Я.Р. – сын 2011 г.р.) на однокомнатную квартиру № 1 общей площадью 32,9 кв.м дома № 119/34 по ул. Советской Армии (проживает на данной жилой площади  с 2013 года, состоит на учете нуждающихся в жилых помещениях с 1995 года, учетный № 1418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ФОКИНОЙ Ириной Николаевной на состав семьи 1 человек на комнату жилой площадью 12,6 кв.м, общей – 22,7 кв.м в трехкомнатной квартире № 8 дома № 90в по ул. Инженерная (проживают на данной жилой площади с 2013 года)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3.  Предоставление жилых помещений по договорам аренды сроком на 11 месяце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1)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- комнату жилой площадью 11,0 кв.м и комнату жилой площадью 17,1 кв.м в блоке № 187 дома № 15 по ул. 1-я Поселочная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b/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ИСОВУ Алексею Александровичу на состав семьи 3 человека (Денисова Н.Н. – жена 1981 г.р., Денисов П.А. – сын 2012 г.р.) трёхкомнатную квартиру № 48, жилой площадью 40,5 кв.м, общей – 68,6 кв.м, дома № 12 по ул. Шест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к проекту Решения Псковской городской Думы «О согласовании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распоряжению объектами жилищного фонда  муниципального образования «Город Псков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прав граждан в жилищной сфере, в соответствии со </w:t>
      </w:r>
      <w:r>
        <w:rPr>
          <w:sz w:val="28"/>
        </w:rPr>
        <w:t xml:space="preserve">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№ 76-ФЗ «О статусе военнослужащих»  на заседании комиссии  по жилищным вопросам при Администрации города Пскова 29.09.2014 рассмотрены следующие вопросы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дреева Юлия Сергеевна проживает составом семьи 7 человек (мать 1960 г.р., сын 1996 г.р., сестра 1982 г.р., брат 1992 г.р.,  племянница 2008 г.р., племянница 2009 г.р.) в двухкомнатной квартире № 27 общей площадью 45,2 кв.м дома № 96 в военном городке – 3, Кресты. Сын Андреевой Ю.С. является ребенком-инвалидом. На учете нуждающихся в жилых помещениях Андреева Ю.С. состоит с мая 2011 года, учетный           № 3840.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отсутствие жилого помещения для постоянного проживания семье Андреевой Ю.С. предоставляется комната жилой площадью 15,5 кв.м в двухкомнатном блоке № 22 дома № 26 по ул. Красноармейская на состав семьи 2 человека (Андреев А.В. – сын 1996 г.р.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ексеева Вера Леонидовна проживает составом семьи 7 человек (бывший муж 1983 г.р., мать бывшего мужа 1958 г.р., бабушка бывшего мужа 1934 г.р., дочь 2007 г.р., сын 2009 г.р.) в трехкомнатной квартире № 10 общей площадью 59,1 кв.м дома № 69 по ул. Труда. Составом семьи 3 человека Алексеева В.Л. с января 2014 года состоит на учете нуждающихся в жилых помещениях, учетный № 4143, с включением в список на получение специально оборудованного жилого помещения для инвалидов-колясочников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стесненные условия проживания ребенка-инвалида, до получения специально оборудованного жилого помещения Алексеевой В.Л. предоставляется однокомнатная квартира № 32 жилой площадью 18,2 кв.м, общей – 32,5 кв.м в доме № 69 по ул. Труда, на состав семьи 3 человека (Алексеева А.В. – дочь 2007 г.р., Алексеев М.В. – сын 2009 г.р.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города Пскова от 19.06.2014 № 1380   Никандровой Татьяне Владимировне на состав семьи 4 человека (Никандров В.В. - муж 1973 г.р., Никандров А.В. - сын 1999 г.р., Никандров Д.В. – сын 2008 г.р.) предоставлена по договору коммерческого найма однокомнатная квартира № 71 жилой площадью 17,2 кв.м, общей – 32,9 кв.м дома № 28 по ул. Петровская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ья Никандровой Т.В. состоит на учете нуждающихся в жилых помещениях с 2013 года, учетный № 4083, с включением в список на внеочередное обеспечение жилой площадью. Учитывая, что проживание в однокомнатной квартире семьей 4 человека создает определенные неудобства для ребенка-инвалида Никандровой Т.В. предоставляется  двухкомнатная квартира № 95 жилой площадью 27,1 кв.м, общей – 52,0 кв.м дома № 8 по ул. Ижорского батальона, с освобождением занимаемого жилого помещения.    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9.04.1996 № 968-р Семыниной Любови Викторовне предоставлена комнату № 21, жилой площадью 17,2 кв.м, дома № 6 по ул. Труда в аренду сроком на 2 года. В дальнейшем заключался договор коммерческого найма на состав семьи 2 человека (дочь 1998 г.р.). Заключается договор коммерческого найма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Распоряжением Администрации города Пскова от 15.10.2004 № 3564-р Вагиной (Мильянцевой) Полине Игоревне на состав семьи 1 человек предоставлена по договору краткосрочного найма  комната № 19 жилой площадью 17,3 кв.м дома № 20б по ул. Л.Толстого. В дальнейшем заключался договор коммерческого найма. Заключается договор коммерческого найма на новый срок, состоит на учете нуждающихся в жилых помещениях с 1987 года, учетный  № 740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3.09.2013 № 2538 Афанасьевой Рубине Николаевне на состав семьи 3 человека (Янковский И.Р. – сын 2003 г.р., Янковский Я.Р. – сын 2011 г.р.) предоставлена по договору коммерческого найма однокомнатная квартира № 1 общей площадью 32,9 кв.м дома № 119/34 по ул. Советской Армии. Заключается договор на новый срок, состоит на учете нуждающихся в жилых помещениях с 1995 года, учетный № 1418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9.10.2013 Фокиной Ирине Николаевне на состав семьи 1 человек предоставлена по договору коммерческого найма комната жилой площадью 12,6 кв.м, общей – 22,7 кв.м в трехкомнатной квартире № 8 дома № 90в по ул. Инженерная. Заключается договор на новый срок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3.  Предоставление жилых помещений по договорам аренды сроком на 11 месяце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ешением Псковской городской Думы от 28.02.2014 № 934 утвержден прогнозный план предоставления жилой площади по договорам аренды жилых помещений на 2014 год. В связи с неоднократными обращениями Администрации ГБУЗ «Псковская городская больница» о предоставлении жилья для молодых специалистов больницы и освобождением двух комнат в блоке № 187 дома № 15 по ул. 1- Поселочная в данное Решение вносится изменение в части дополнения указанных жилых помещений в перечень адресов, подлежащих предоставлению учреждениям и организациям. Одновременно данные жилые помещения предоставляются ГБУЗ «Псковская городская больница» для проживания молодых специалистов.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b/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 сержант Денисов Алексей Александрович проходит службу в войсковой части 45377 по контракту, заключенному  до 12.04.2015. За время прохождения службы жилой площадью не обеспечивался. Денисову А.А. на состав семьи 3 человека (Денисова Н.Н. – жена 1981 г.р., Денисов П.А. – сын 2012 г.р.) предоставляется трёхкомнатная квартира № 48, жилой площадью 40,5 кв.м, общей – 68,6 кв.м, дома № 12 по ул. Шестака, за выездом военнослужащего Козлова В.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9.09.2014 № 17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             (тел.29 12 0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уч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5"/>
        <w:rPr/>
      </w:pPr>
      <w:r>
        <w:rPr>
          <w:sz w:val="28"/>
          <w:szCs w:val="28"/>
        </w:rPr>
        <w:t>Администрации города Пскова                                                        М.А. Му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9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председатель комиссии Т.Л.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 Г.М.Турчин, Копылов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.Ф.Самуйлов, В.Н.Иванова, Е.Н.Горностае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вестка дня:        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ДРЕЕВОЙ Юлии Сергеевне, проживающей составом семьи 7 человек (мать 1960 г.р., сын 1996 г.р., сестра 1982 г.р., брат 1992 г.р.,  племянница 2008 г.р., племянница 2009 г.р.) в двухкомнатной квартире № 27 общей площадью 45,2 кв.м дома № 96 в военном городке – 3, комнату жилой площадью 15,5 кв.м в двухкомнатном блоке № 22 дома № 26 по ул. Красноармейская на состав семьи 2 человека (Андреев А.В. – сын 1996 г.р.), состоит на учете нуждающихся в жилых помещениях с 2011 года, учетный  № 3840, ребенок-инвалид;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ЛЕКСЕЕВОЙ Вере Леонидовне, проживающей составом семьи 7 человек (бывший муж 1983 г.р., мать бывшего мужа 1958 г.р., бабушка бывшего мужа 1934 г.р., дочь 2007 г.р., сын 2009 г.р.) в трехкомнатной квартире № 10 общей площадью 59,1 кв.м дома № 69 по ул. Труда, однокомнатную квартиру № 32 жилой площадью 18,2 кв.м, общей – 32,5 кв.м в этом же доме, на состав семьи 3 человека (Алексеева А.В. – дочь 2007 г.р., Алексеев М.В. – сын 2009 г.р.), состоит на учете нуждающихся с 2014 года, учетный № 4143, сын инвалид-колясочник);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ИКАНДРОВОЙ Татьяне Владимировне, проживающей составом семьи 4 человека (Никандров В.В. - муж 1973 г.р., Никандров А.В. - сын 1999 г.р., Никандров Д.В. – сын 2008 г.р.) в однокомнатной квартире № 71 жилой площадью 17,2 кв.м, общей – 32,9 кв.м дома № 28 по ул. Петровская, двухкомнатную квартиру № 95 жилой площадью 27,1 кв.м, общей – 52,0 кв.м дома № 8 по ул. Ижорского батальона, с освобождением занимаемого жилого помещения (состоят на учете нуждающихся в жилых помещениях с 2013 года, учетный  № 4083, сын 1999 г.р. инвалид с детства, пользуется креслом-коляской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Слушали: Г.Н.Константи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ЕМЫНИНОЙ Любовью Викторовной на состав семьи 2 человека (Семынина А.В. – дочь 1998 г.р.) на комнату № 21, жилой площадью 17,2 кв.м, дома № 6 по ул. Труда (проживает на данной жилой площади с 1996 года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МИЛЬЯНЦЕВОЙ Полиной Игоревной на состав семьи 1 человек  на комнату № 19 жилой площадью 17,3 кв.м дома № 20б по ул. Л.Толстого (проживает на данной жилой площади с 2004 года, состоит на учете нуждающихся в жилых помещениях с 1987 года, учетный  № 740);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ФАНАСЬЕВОЙ Рубиной Николаевной на состав семьи 3 человека (Янковский И.Р. – сын 2003 г.р., Янковский Я.Р. – сын 2011 г.р.) на однокомнатную квартиру № 1 общей площадью 32,9 кв.м дома № 119/34 по ул. Советской Армии (проживает на данной жилой площади  с 2013 года, состоит на учете нуждающихся в жилых помещениях с 1995 года, учетный № 1418);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ФОКИНОЙ Ириной Николаевной на состав семьи 1 человек на комнату жилой площадью 12,6 кв.м, общей – 22,7 кв.м в трехкомнатной квартире № 8 дома № 90в по ул. Инженерная (проживают на данной жилой площади с 2013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Слушали: Г.Н.Константи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8"/>
        </w:rPr>
        <w:t>3.  Предоставление жилых помещений по договорам аренды сроком на 11 месяце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комнату жилой площадью 11,0 кв.м и комнату жилой площадью 17,1 кв.м в блоке № 187 дома № 15 по ул. 1-я Поселочна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лушали: Г.Н.Константи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 Включение жилых помещений в специализированный жилищный фонд с отнесением к служебной жилой площади</w:t>
      </w:r>
      <w:r>
        <w:rPr>
          <w:sz w:val="28"/>
          <w:szCs w:val="28"/>
        </w:rPr>
        <w:t xml:space="preserve">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ИСОВУ Алексею Александровичу на состав семьи 3 человека (Денисова Н.Н. – жена 1981 г.р., Денисов П.А. – сын 2012 г.р.) трёхкомнатную квартиру № 48, жилой площадью 40,5 кв.м, общей – 68,6 кв.м, дома № 12 по ул. Шеста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Слушали: Г.Н.Константинову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комиссии:             подпись                     Т.Л.Иванова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подпись                     Е.Ф.Самуйлов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дпись                     А.М.Копылов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дпись                     В.Н.Иванова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одпись                     Г.М.Турчин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одпись                         Е.Н.Горностаева  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                  подпись                       С.Л.Крылова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0:00Z</dcterms:created>
  <dc:creator>Komitet</dc:creator>
  <dc:description/>
  <dc:language>en-US</dc:language>
  <cp:lastModifiedBy>Иванова Юлия Павловна</cp:lastModifiedBy>
  <cp:lastPrinted>2014-10-21T16:20:00Z</cp:lastPrinted>
  <dcterms:modified xsi:type="dcterms:W3CDTF">2014-10-21T12:20:00Z</dcterms:modified>
  <cp:revision>2</cp:revision>
  <dc:subject/>
  <dc:title>Псковская КЭЧ района</dc:title>
</cp:coreProperties>
</file>