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 Калашников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 коммерческого найма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РИШИНОЙ Натальей Викторовной на состав семьи 4 человека (Гришин А.О. – сын 2001 г.р., Гришин И.А. – сын 2005 г.р., Гришин С.А. – сын 2011 г.р.) на комнату № 212, жилой площадью 17,9 кв.м, дома № 18а по ул.Киселева (проживают с 2004 года, состоят на учете нуждающихся в жилых помещениях с  1990 года, учетный № 97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ТРОЦЕНКО Ольгой Михайловной на состав семьи 2 человека (Ершов М.Г. – сын 1991 г.р.) на комнату № 54, жилой площадью 19,5 кв.м, дома № 6 по ул.Труда (проживают  с2006 года, состоят на учете нуждающихся в жилых помещениях с 2002 года, учетный № 2381, инвалид 2 группы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ЕВДОКИМОВОЙ Ольгой Владимировной на состав семьи 1 человек на комнату № 3, жилой площадью  13,5 кв.м, дома № 73 по Плехановскому посаду (проживает с января 2014 года, состоит на учете нуждающихся в жилых помещениях с 2012 года, учетный № 4024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ПАВЛОВОЙ Любовью Николаевной на состав семьи 6 человек (Павлов И.Н. – муж 1963 г.р., Павлов О.К. – сын 1983 г.р., Вишнякова Е.К. – дочь 1985 г.р., Суховский И.И. – сын 1994 г.р., Савина М.Н. – внучка 2006 г.р.) на двухкомнатную квартиру № 12, жилой площадью 29,5 кв.м, общей – 53,5 кв.м, дома № 69б по ул.Н.Васильева (проживают с 1999 года, состоят на учете нуждающихся в жилых помещениях с 2000 года, учетный № 210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НАЗАРОВЫМ Николаем Прокопьевичем на состав семьи 2 человека (Назарова Г.Н. – жена 1953 г.р.) на однокомнатную квартиру № 15, жилой площадью 17,0 кв.м, общей – 22,4 кв.м, дома № 7б по ул.Гоголя (проживают с 2008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8:00Z</dcterms:created>
  <dc:creator>user</dc:creator>
  <dc:description/>
  <cp:keywords/>
  <dc:language>en-US</dc:language>
  <cp:lastModifiedBy>Иванова Юлия Павловна</cp:lastModifiedBy>
  <cp:lastPrinted>2014-10-20T08:57:00Z</cp:lastPrinted>
  <dcterms:modified xsi:type="dcterms:W3CDTF">2014-10-21T11:33:00Z</dcterms:modified>
  <cp:revision>3</cp:revision>
  <dc:subject/>
  <dc:title/>
</cp:coreProperties>
</file>