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«Город Псков», утвержденные Решением Псковской городской Думы от 05.12.2013 № 795 в отношении земельного участка по Зональному шоссе, у дома № 14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ональному шоссе, у дома № 14 в городе Пскове изменить территориальную зону Ж2 (зона малоэтажной и среднеэтажной жилой застройки (2-5 этажа) в границах земельного участка КН 60:27:0140315:60, площадью  1296 кв. м  на зону Ж4 (зона индивидуальной жилой застройки усадебного типа (1-2 этаж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И.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И.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4:00Z</dcterms:created>
  <dc:creator>+</dc:creator>
  <dc:description/>
  <dc:language>en-US</dc:language>
  <cp:lastModifiedBy>Иванова Юлия Павловна</cp:lastModifiedBy>
  <cp:lastPrinted>2014-08-29T11:43:00Z</cp:lastPrinted>
  <dcterms:modified xsi:type="dcterms:W3CDTF">2014-08-29T07:44:00Z</dcterms:modified>
  <cp:revision>2</cp:revision>
  <dc:subject/>
  <dc:title/>
</cp:coreProperties>
</file>