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</w:t>
      </w:r>
      <w:r>
        <w:rPr>
          <w:sz w:val="28"/>
          <w:szCs w:val="28"/>
        </w:rPr>
        <w:t>статьями 99, 100 Жилищного кодекса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ми 1, 3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едседатель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В.А.Наводкин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 коммерческого найма жилых помещений, найма служебного жилого помещения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ключение жилых помещений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ФАРЯНУ Ерему Симоновичу на состав семьи 2 человека (Сафарян С.Е. – сын 2012 г.р.) комнату № 153 жилой площадью 18,3 кв.м,  дома № 51 по ул.М.Горького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2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ГАВРЮКОВЫМ Валерием Викторовичем на состав семьи 2 человека (Гаврилов  В.В. – брат 1978 г.р.) на комнату № 29 жилой площадью 17,1 кв.м, дома № 6 по ул.Труда (проживают с 2011 года, инвалиды с детств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ГАЛЫНСКОЙ Светланой Александровной на состав семьи 1 человек на комнату № 214, жилой площадью 12,0 кв.м, дома № 5а по ул.Ижорского батальона (проживает с 2007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ИВАНОВЫМ Эдуардом Геннадьевичем на состав семьи 1 человек на комнату № 150а, жилой площадью 12,7 кв.м, дома № 73 по Плехановскому посаду (проживает с 2013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МЕЛЕХОВОЙ Надеждой Александровной на состав семьи 1 человек на двухкомнатную квартиру № 8, жилой площадью 24,9 кв.м, общей – 35,7 кв.м, дома № 6 по ул.Крестки (проживает с 2013 года, состоит на учете нуждающихся в жилых помещениях с 2000 года, учетный № 211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НИКИФОРОВЫМ Андреем Николаевичем на состав семьи 4 человека (Никифоров Д.А. – сын 1994 г.р., Никифоров Е.А. – сын 1996 г.р., Никифоров А.А. – сын 1997 г.р.) на двухкомнатную квартиру № 6, жилой площадью 25,1 кв.м, общей – 45,1 кв.м, дома № 1 по ул.Карбышева (проживают с 2012 года, состоят на учете нуждающихся в жилых помещениях с 2012 года, учетный № 398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ЦЫБУЛЬСКОЙ Натальей Ивановной на состав семьи 2 человека (Марцынкевич Я.С. – сын 1995 г.р., инвалид с детства) на двухкомнатную квартиру № 1, жилой площадью 22,4 кв.м, общей – 32,0 кв.м, дома № 8 по Черскому переулку (проживают с 2011 года, состоят на учете нуждающихся в жилых помещениях с 2004 года, учетный № 3055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СОКОЛОВОЙ Мариной Викторовной на состав семьи 2 человека (Соколов В.К. – сын 1989 г.р.) на комнату № 1, жилой площадью 8,9 кв.м, в квартире № 2, дома № 21 по ул.Труда (проживают с 1995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ОРОСТЕЛЕВОЙ Людмилой Александровной на состав семьи 1 человек на комнату № 538, жилой площадью 9,8 кв.м, дома № 8 по ул.Киселева (проживает с 2013 года, состоит на учете нуждающихся в жилых помещениях с 2011 года, учетный № 3949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МАСЛОВЫМ Михаилом Николаевичем на состав семьи 5 человек (Маслов С.Н. – брат 1974 г.р., Маслов Д.М. – сын 2000 г.р., Маслов Д.М. – сын 2000 г.р., Маслова У.С. – племянница 2007 г.р.) на комнату жилой площадью 10,5 кв.м, в трехкомнатной квартире № 2, дома № 22 по ул.Боровая (проживают с 2007 года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ТРОВУ Евгению Викторовичу на состав семьи 2 человека (Петрова Ю.В. – жена 1987 г.р.) двухкомнатную квартиру № 30 жилой площадью 28,4 кв.м, общей – 62,1 кв.м, дома № 2 по ул.Майора Достава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ГИРОВУ Рафаилю Фаильевичу на состав семьи 3 человека (Сагирова Н.А. – жена1980 г.р., Сагирова М.Р. – дочь 2011 г.р.) двухкомнатную квартиру № 32 жилой площадью 30,7 кв.м, общей – 57,4 кв.м, дома № 30а по ул.Юбилей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КВОРЦОВУ Артему Викторовичу на состав семьи 3 человека «Скворцова А.К. – жена 1990 г.р., Скворцова Д.А. – дочь 2011 г.р.) двухкомнатную квартиру № 14 жилой площадью 38,5 кв.м, общей – 63,5 кв.м дома № 2 по ул.Майора Доставалов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</w:t>
      </w:r>
      <w:r>
        <w:rPr>
          <w:sz w:val="28"/>
          <w:szCs w:val="28"/>
        </w:rPr>
        <w:t>статьями 99, 100 Жилищного кодекса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ми 1, 3, 5 статьи 15 Федерального закона от 27.05.1998 № 76-ФЗ «О статусе военнослужащих», на заседании комиссии  по жилищным вопросам при Администрации города Пскова 11.06.2014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ключение жилых помещений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САФАРЯН Ерем Симонович зарегистрирован по месту жительства в доме № 22, общей площадью 77,5 кв.м, по ул.Комсомольская, пос. Пыталово, Псковской области составом семьи 7 человек, принадлежащем ему на праве собственности по договору купли-продажи от 22.09.2006. Сафарян Е.С. работает начальником отдела коммунальных ресурсов Управления городского хозяйства Администрации города Пскова. В связи с отсутствием жилого помещения для постоянного проживания в городе Пскове ему на состав семьи 2 человека (Сафарян С.Е. – сын 2012 г.р.) предоставляется комната № 153 жилой площадью 18,3 кв.м,  дома № 51 по ул.М.Горького (жена не является гражданкой РФ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2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8.06.2011 № 1249 ГАВРЮКОВУ Валерию Викторовичу на состав семьи 2 человека (Гаврилов  В.В. – брат 1978 г.р.) предоставлена комната № 29, жилой площадью 17,1 кв.м, дома № 6 по ул.Труда по договору коммерческого найма сроком на 11 месяцев в связи с отсутствием жилого помещения для постоянного проживания. Оба являются инвалидами с детства. В дальнейшем договор ежегодно продлевался. Заключается договор коммерческого найма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2.03.2007 № 561 ГАЛЫНСКОЙ Светлане Александровне на состав семьи 1 человек предоставлена комната № 214, жилой площадью 12,0 кв.м, дома № 5а по ул.Ижорского батальона по договору коммерческого найма сроком на 1 год (инвалид). В дальнейшем договор ежегодно продлевался. Заключается договор коммерческого найма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Постановлением Администрации города Пскова от 10.07.2013 № 1697  ИВАНОВУ Эдуарду Геннадьевичу на состав семьи 1 человек предоставлена комната № 150а, жилой площадью 12,7 кв.м, дома № 73 по Плехановскому посаду по договору коммерческого найма сроком на 11 месяцев в связи с освобождением из учреждения отбывания наказания и отсутствием жилого помещения для постоянного проживания. Договор коммерческого найма заключается на новый срок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31.07.2013 № 1926 МЕЛЕХОВОЙ Надежде Александровне на состав семьи 1 человек предоставлена неблагоустроенная двухкомнатная квартира № 8, жилой площадью 24,9 кв.м, общей – 35,7 кв.м, дома № 6 по ул.Крестки, как работнику ООО УК «Жилсервис» (состоит на учете нуждающихся в жилых помещениях с 2000 года, учетный № 2112). Договор коммерческого найма заключается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1.07.2012 № 2022 НИКИФОРОВУ Андрею Николаевичу на состав семьи 4 человека (Никифоров Д.А. – сын 1994 г.р., Никифоров Е.А. – сын 1996 г.р., Никифоров А.А. – сын 1997 г.р.) предоставлена двухкомнатная квартира № 6, жилой площадью 25,1 кв.м, общей – 45,1 кв.м, дома № 1 по ул.Карбышева по договору коммерческого найма сроком на 11 месяцев в связи с отсутствием жилого помещения для постоянного проживания (состоят на учете нуждающихся в жилых помещениях с 2012 года, учетный № 3982). В 2013 году договор продлевался. Заключается договор коммерческого найма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2.07.2011 № 1542 ЦЫБУЛЬСКОЙ Наталье Ивановне на состав семьи 2 человека (Марцынкевич Я.С. – сын 1995 г.р., инвалид с детства) предоставлена неблагоустроенная двухкомнатная квартира № 1, жилой площадью 22,4 кв.м, общей – 32,0 кв.м, дома № 8 по Черскому переулку по договору коммерческого найма сроком на 11 месяцев в порядке отселения из многонаселенной семьи с ребенком-инвалидом (состоят на учете нуждающихся в жилых помещениях с 2004 года, учетный № 3055). В дальнейшем договор ежегодно продлевался. Заключается договор коммерческого найма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4.09.2012 № 2642  СОКОЛОВОЙ Марине Викторовне на состав семьи 2 человека (Соколов В.К. – сын 1989 г.р.) предоставлена комната № 1, жилой площадью 8,9 кв.м, в квартире № 2, дома № 21 по ул.Труда по договору коммерческого найма сроком на 11 месяцев. В 2013 году договор продлевался. Заключается договор коммерческого найма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31.07.2013 КОРОСТЕЛЕВОЙ Людмиле Александровне на состав семьи 1 человек предоставлена комната № 538, жилой площадью 9,8 кв.м, дома № 8 по ул.Киселева по договору коммерческого найма сроком на 11 месяцев, как работнику ООО УО «ТЭЗИС» (состоит на учете нуждающихся в жилых помещениях с 2011 года, учетный № 3949). Договор заключается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05.06.2007 № 1423 Маслову Николаю Сергеевичу на состав семьи 5 человек предоставлена комната жилой площадью 10,5 кв.м, в трехкомнатной квартире № 2, дома № 22 по ул.Боровая по договору краткосрочного найма. В дальнейшем договор ежегодно продлевался. В связи со смертью Маслова Н.С. новый договор заключается с его сыном МАСЛОВЫМ Михаилом Николаевичем на состав семьи 5 человек (Маслов С.Н. – брат 1974 г.р., Маслов Д.М. – сын 2000 г.р., Маслов Д.М. – сын 2000 г.р., Маслова У.С. – племянница 2007 г.р.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лейтенант  ПЕТРОВ Евгений Викторович проходит службу в войсковой части 41493 по контракту, заключенному до 17.10.2014. За время прохождения службы жилой площадью не обеспечивался. Предоставляется двухкомнатная квартира № 30 жилой площадью 28,4 кв.м, общей – 62,1 кв.м, дома № 2 по ул.Майора Доставалова на состав семьи 2 человека (Петрова Ю.В. – жена 1987 г.р.) за выездом военнослужащего Петрова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лейтенант САГИРОВ Рафаиль Фаильевич проходит службу в войсковой части 74268 по контракту, заключенному до 18.06.2016. За время прохождения службы  жилой площадью не обеспечивался. Предоставляется двухкомнатная квартира № 32 жилой площадью 30,7 кв.м, общей – 57,4 кв.м, дома № 30а по ул.Юбилейная на состав семьи 3 человека (Сагирова Н.А. – жена1980 г.р., Сагирова М.Р. – дочь 2011 г.р.) за выездом военнослужащего Левченко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жант СКВОРЦОВ Артем Викторович проходит службу в войсковой части 64044 по контракту, заключенному до 27.02.2016. За время прохождения службы  жилой площадью не обеспечивался. Предоставляется  двухкомнатная квартира № 14 жилой площадью 38,5 кв.м, общей – 63,5 кв.м дома № 2 по ул.Майора Доставалова на состав семьи 3 человека (Скворцова А.К. – жена 1990 г.р., Скворцова Д.А. – дочь 2011 г.р.) за выездом военнослужащего Васильева Н.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т 11.06.2014 № 11 члены комиссии единогласно приняли решение по данным вопросам (выписка из протокола прилагаетс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жилищным отделом Управления по учету и распределению жилой площади Администрации города Пскова (тел. 29-12-06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В.А.Лук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Пскова от 11 июн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Т.Л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лены комиссии: Е.Ф.Самуйлов, Н.В.Соко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.А. Мусаева, В.Н.Иванова, Е.Н.Горностаев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В.В.Шв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жилых помещений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ФАРЯНУ Ерему Симоновичу на состав семьи 2 человека (Сафарян С.Е. – сын 2012 г.р.) комнату № 153 жилой площадью 18,3 кв.м,  дома № 51 по ул.М.Горько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коммерческого найма жилых помещений </w:t>
      </w:r>
      <w:r>
        <w:rPr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ГАВРЮКОВЫМ Валерием Викторовичем на состав семьи 2 человека (Гаврилов  В.В. – брат 1978 г.р.) на комнату № 29 жилой площадью 17,1 кв.м, дома № 6 по ул.Труда (проживают с 2011 года, инвалиды с детств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ГАЛЫНСКОЙ Светланой Александровной на состав семьи 1 человек на комнату № 214, жилой площадью 12,0 кв.м, дома № 5а по ул.Ижорского батальона (проживает с 2007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ИВАНОВЫМ Эдуардом Геннадьевичем на состав семьи 1 человек на комнату № 150а, жилой площадью 12,7 кв.м, дома № 73 по Плехановскому посаду (проживает с 2013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МЕЛЕХОВОЙ Надеждой Александровной на состав семьи 1 человек на двухкомнатную квартиру № 8, жилой площадью 24,9 кв.м, общей – 35,7 кв.м, дома № 6 по ул.Крестки (проживает с 2013 года, состоит на учете нуждающихся в жилых помещениях с 2000 года, учетный № 211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НИКИФОРОВЫМ Андреем Николаевичем на состав семьи 4 человека (Никифоров Д.А. – сын 1994 г.р., Никифоров Е.А. – сын 1996 г.р., Никифоров А.А. – сын 1997 г.р.) на двухкомнатную квартиру № 6, жилой площадью 25,1 кв.м, общей – 45,1 кв.м, дома № 1 по ул.Карбышева (проживают с 2012 года, состоят на учете нуждающихся в жилых помещениях с 2012 года, учетный № 398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ЦЫБУЛЬСКОЙ Натальей Ивановной на состав семьи 2 человека (Марцынкевич Я.С. – сын 1995 г.р., инвалид с детства) на двухкомнатную квартиру № 1, жилой площадью 22,4 кв.м, общей – 32,0 кв.м, дома № 8 по Черскому переулку (проживают с 2011 года, состоят на учете нуждающихся в жилых помещениях с 2004 года, учетный № 3055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СОКОЛОВОЙ Мариной Викторовной на состав семьи 2 человека (Соколов В.К. – сын 1989 г.р.) на комнату № 1, жилой площадью 8,9 кв.м, в квартире № 2, дома № 21 по ул.Труда (проживают с 1995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ОРОСТЕЛЕВОЙ Людмилой Александровной на состав семьи 1 человек на комнату № 538, жилой площадью 9,8 кв.м, дома № 8 по ул.Киселева (проживает с 2013 года, состоит на учете нуждающихся в жилых помещениях с 2011 года, учетный № 3949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МАСЛОВЫМ Михаилом Николаевичем на состав семьи 5 человек (Маслов С.Н. – брат 1974 г.р., Маслов Д.М. – сын 2000 г.р., Маслов Д.М. – сын 2000 г.р., Маслова У.С. – племянница 2007 г.р.) на комнату жилой площадью 10,5 кв.м, в трехкомнатной квартире № 2, дома № 22 по ул.Боровая (проживают с 2007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ТРОВУ Евгению Викторовичу на состав семьи 2 человека (Петрова Ю.В. – жена 1987 г.р.) двухкомнатную квартиру № 30 жилой площадью 28,4 кв.м, общей – 62,1 кв.м, дома № 2 по ул.Майора Достава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ГИРОВУ Рафаилю Фаильевичу на состав семьи 3 человека (Сагирова Н.А. – жена1980 г.р., Сагирова М.Р. – дочь 2011 г.р.) двухкомнатную квартиру № 32 жилой площадью 30,7 кв.м, общей – 57,4 кв.м, дома № 30а по ул.Юбилей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ВОРЦОВУ Артему Викторовичу на состав семьи 3 человека «Скворцова А.К. – жена 1990 г.р., Скворцова Д.А. – дочь 2011 г.р.) двухкомнатную квартиру № 14 жилой площадью 38,5 кв.м, общей – 63,5 кв.м дома № 2 по ул.Майора Доставал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                подпись                         Т.Л.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подпись  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Н.В.Сокол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 комиссии                      подпись                            В.В.Шв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3:00Z</dcterms:created>
  <dc:creator>user</dc:creator>
  <dc:description/>
  <dc:language>en-US</dc:language>
  <cp:lastModifiedBy>la.andreeva</cp:lastModifiedBy>
  <cp:lastPrinted>2014-06-17T15:46:00Z</cp:lastPrinted>
  <dcterms:modified xsi:type="dcterms:W3CDTF">2014-06-26T11:03:00Z</dcterms:modified>
  <cp:revision>2</cp:revision>
  <dc:subject/>
  <dc:title/>
</cp:coreProperties>
</file>