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А. Самк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Героя Советского Союза Сергея Александровича Самкова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становить мемориальную доску Герою Советского Союза Сергею Александровичу Самкову на доме № 21/1 по ул. Л. Поземского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роект и текст мемориальной доск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И.В. Калашников  </w:t>
        <w:tab/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Об установке мемориальной доски   С.А. Самков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Ю.А. Марты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 xml:space="preserve">                    М.А. Михайлова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обеспечения  Администрации города Пскова</w:t>
        <w:tab/>
        <w:tab/>
        <w:t xml:space="preserve">             В.А. Наводкин</w:t>
        <w:tab/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Т.Г. Винт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 Г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6:00Z</dcterms:created>
  <dc:creator>Помощник начальника</dc:creator>
  <dc:description/>
  <dc:language>en-US</dc:language>
  <cp:lastModifiedBy>Иванова Юлия Павловна</cp:lastModifiedBy>
  <cp:lastPrinted>2014-06-19T12:41:00Z</cp:lastPrinted>
  <dcterms:modified xsi:type="dcterms:W3CDTF">2014-06-24T09:16:00Z</dcterms:modified>
  <cp:revision>2</cp:revision>
  <dc:subject/>
  <dc:title/>
</cp:coreProperties>
</file>