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дополнений в Постановление Администрации  </w:t>
      </w:r>
    </w:p>
    <w:p>
      <w:pPr>
        <w:pStyle w:val="Normal"/>
        <w:rPr/>
      </w:pPr>
      <w:r>
        <w:rPr/>
        <w:t xml:space="preserve">города Пскова от 18.07.2014 № 1708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«О временном прекращении движения автотранспорт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 проведении  праздничных мероприяти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безопасности граждан и создания условий для проведения мероприятий, посвященных 1111 – летию со дня первого упоминания города  Пскова в летописи, 70-й годовщине со дня освобождения города Пскова от немецко-фашистских захватчиков, Дню памяти Святой Равноапостольной Ольги, Великой княгини Российской, в соответствии со статьей 14 Федерального Закона от 10.12.1995  № 196-ФЗ 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п.1  статьи 1 Закона Псковской области от 02.03.2012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становление Администрации города    Пскова от 18.07.2014   № 1708 «О временном прекращении движения автотранспорта при проведении  праздничных мероприятий» следующее дополн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нкт 1 дополнить следующей строкой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6) По площади Ленина, Ольгинскому мосту, Рижскому проспекту от Ольгинского моста до ул. М.Горького с 23-15 26 июля 2014 года до 1-00 27 июля 2014 года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ов: мост Александра Невского, мост им.50-летия Октября .»</w:t>
      </w:r>
    </w:p>
    <w:p>
      <w:pPr>
        <w:pStyle w:val="Normal"/>
        <w:ind w:firstLine="709"/>
        <w:jc w:val="both"/>
        <w:rPr/>
      </w:pPr>
      <w:r>
        <w:rPr/>
        <w:t>2. Управлению культуры Администрации города Пскова (Мартынов Ю.А.) обратиться в Управление министерства  внутренних дел России по городу Пскову (Сорокин С.Е.)  с заявкой на обеспечение введения дополнительных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 заместителя    Главы  Администрации  города  Пскова  В. Н. Вол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Калашников И.В.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Постановления подгот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ик Управления городского хозяйства</w:t>
      </w:r>
    </w:p>
    <w:p>
      <w:pPr>
        <w:pStyle w:val="Normal"/>
        <w:ind w:firstLine="709"/>
        <w:jc w:val="both"/>
        <w:rPr/>
      </w:pPr>
      <w:r>
        <w:rPr/>
        <w:t xml:space="preserve">Администрации города Пскова                                              А.Г.Захаров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Главы Администрации</w:t>
      </w:r>
    </w:p>
    <w:p>
      <w:pPr>
        <w:pStyle w:val="Normal"/>
        <w:ind w:firstLine="709"/>
        <w:jc w:val="both"/>
        <w:rPr/>
      </w:pPr>
      <w:r>
        <w:rPr/>
        <w:t xml:space="preserve">города Пскова                                                                              В.Н.Волков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Главы Администрации</w:t>
      </w:r>
    </w:p>
    <w:p>
      <w:pPr>
        <w:pStyle w:val="Normal"/>
        <w:ind w:firstLine="709"/>
        <w:jc w:val="both"/>
        <w:rPr/>
      </w:pPr>
      <w:r>
        <w:rPr/>
        <w:t xml:space="preserve">города Пскова                                                                       М.А.Михайлова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Управляющий  делами</w:t>
      </w:r>
    </w:p>
    <w:p>
      <w:pPr>
        <w:pStyle w:val="Normal"/>
        <w:ind w:firstLine="709"/>
        <w:jc w:val="both"/>
        <w:rPr/>
      </w:pPr>
      <w:r>
        <w:rPr/>
        <w:t>Администрации города Пскова                                                 Г.В.Петров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комитета правового </w:t>
      </w:r>
    </w:p>
    <w:p>
      <w:pPr>
        <w:pStyle w:val="Normal"/>
        <w:ind w:firstLine="709"/>
        <w:jc w:val="both"/>
        <w:rPr/>
      </w:pPr>
      <w:r>
        <w:rPr/>
        <w:t xml:space="preserve">обеспечения Администрации города Пскова                       В.А.Наводкин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чальник Управления культур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инистрации города Пскова                                            Ю.А.Мартынов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чальник ОГИБДД УМВД России </w:t>
      </w:r>
    </w:p>
    <w:p>
      <w:pPr>
        <w:pStyle w:val="Normal"/>
        <w:ind w:firstLine="709"/>
        <w:jc w:val="both"/>
        <w:rPr/>
      </w:pPr>
      <w:r>
        <w:rPr/>
        <w:t>по городу Пскову                                                                    И.Ф.Кома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0:00Z</dcterms:created>
  <dc:creator>User</dc:creator>
  <dc:description/>
  <cp:keywords/>
  <dc:language>en-US</dc:language>
  <cp:lastModifiedBy>Николаева Ирина Олеговна</cp:lastModifiedBy>
  <cp:lastPrinted>2013-07-15T09:02:00Z</cp:lastPrinted>
  <dcterms:modified xsi:type="dcterms:W3CDTF">2014-07-24T13:09:00Z</dcterms:modified>
  <cp:revision>4</cp:revision>
  <dc:subject/>
  <dc:title>О запрещении движения автотранспорта</dc:title>
</cp:coreProperties>
</file>