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90 от «26» декабр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то на 52-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сковской город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-го созы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несении изменений в Решение Псковской городск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6.12.2014 № 1284 «О принятии бюджета города Пс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2015 г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плановый период 2016  и 2017 год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м чтен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бюджетном процессе в муниципальном образовании "Город Псков", утвержденным Решением Псковской городской Думы от 27.02.13  № 432, руководствуяс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статьей 2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ва муниципального образования "Город Псков"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статьями 4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4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ламента Псковской городской Думы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ковская городская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Внести в Решение Псковской городской Думы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16.12.2014 № 1284 «О принятии бюджета города Пскова на 2015 г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плановый период 2016  и 2017 годов в первом чтении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1. В п.п. 2.1. «Основные характеристики бюджета города на 2015 год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в первом дефисе сумму «3 258 509,5 тыс. руб.» заменить на «3 253 920,5 тыс. руб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во втором дефисе сумму «3 350 883,0 тыс. руб.» заменить на « 3 346 294,0 тыс. руб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 В п.п. 2.2. «Основные характеристики бюджета города на 2016 год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в первом дефисе сумму «2 427 416,5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.» заменить на «2 478 547,5 тыс. руб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во втором дефисе сумму «2 427 416,5 тыс. руб.» заменить на «2 478 547,5 тыс. руб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3. В п.п. 2.3. «Основные характеристики бюджета на 2017 год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в первом дефисе сумму «2 494 770,7 тыс. руб.» заменить на «2 567 130,7 тыс. руб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во втором дефисе сумму «2 494 770,7 тыс. руб.»  заменить на «2 567 130,7 тыс. руб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Настоящее Решение вступает в силу с момента 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Настоящее Решение опубликовать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Пскова </w:t>
        <w:tab/>
        <w:tab/>
        <w:tab/>
        <w:tab/>
        <w:tab/>
        <w:tab/>
        <w:tab/>
        <w:t xml:space="preserve">               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EC29D07120C98019600D6120FA8AA61A0ACA5C85C717AD534176A1F83C2DAE402E431119E62F849349CZ4KEK" TargetMode="External"/><Relationship Id="rId3" Type="http://schemas.openxmlformats.org/officeDocument/2006/relationships/hyperlink" Target="consultantplus://offline/ref=34CEC29D07120C98019600D6120FA8AA61A0ACA5C8587076D434176A1F83C2DAE402E431119E62F8493C9DZ4KCK" TargetMode="External"/><Relationship Id="rId4" Type="http://schemas.openxmlformats.org/officeDocument/2006/relationships/hyperlink" Target="consultantplus://offline/ref=34CEC29D07120C98019600D6120FA8AA61A0ACA5C85F7E7BD434176A1F83C2DAE402E431119E62F849379AZ4KBK" TargetMode="External"/><Relationship Id="rId5" Type="http://schemas.openxmlformats.org/officeDocument/2006/relationships/hyperlink" Target="consultantplus://offline/ref=34CEC29D07120C98019600D6120FA8AA61A0ACA5C85F7E7BD434176A1F83C2DAE402E431119E62F8493795Z4K8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6:00Z</dcterms:created>
  <dc:creator>Юлия А. Сазановская</dc:creator>
  <dc:description/>
  <cp:keywords/>
  <dc:language>en-US</dc:language>
  <cp:lastModifiedBy>Ария А. Голубева</cp:lastModifiedBy>
  <cp:lastPrinted>2014-12-26T12:44:00Z</cp:lastPrinted>
  <dcterms:modified xsi:type="dcterms:W3CDTF">2014-12-26T13:01:00Z</dcterms:modified>
  <cp:revision>4</cp:revision>
  <dc:subject/>
  <dc:title/>
</cp:coreProperties>
</file>