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69 от «29» августа 2014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47-й сесс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мемориальной доски в память о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прокуратуры П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е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вековечения исторической информации о месте расположения прокуратуры Псковской области с момента ее образования, 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мемориальную доску в память о месте расположения прокуратуры Псковской области с момента ее образования на доме № 3/13 по ул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эскиз и проект текста мемориальной доск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4 № 1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 мемориальной дос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текста на мемориальной до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288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76.45pt" filled="f" o:ole="">
                  <v:imagedata r:id="rId3" o:title=""/>
                </v:shape>
                <o:OLEObject Type="Embed" ProgID="" ShapeID="ole_rId2" DrawAspect="Content" ObjectID="_1942290853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 этом з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мо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1944 году по 196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лага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ски: 62 см. х 61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гран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Юлия А. Сазановская</dc:creator>
  <dc:description/>
  <cp:keywords/>
  <dc:language>en-US</dc:language>
  <cp:lastModifiedBy>Ария А. Голубева</cp:lastModifiedBy>
  <cp:lastPrinted>2014-09-01T15:18:00Z</cp:lastPrinted>
  <dcterms:modified xsi:type="dcterms:W3CDTF">2014-09-02T07:27:00Z</dcterms:modified>
  <cp:revision>3</cp:revision>
  <dc:subject/>
  <dc:title/>
</cp:coreProperties>
</file>