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1159 от «18» июля 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о на 46-й се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от 29.11.2007 № 245 «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ложения об Упра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Администрации города Пс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3 Устава муниципального образования «Город Пс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Положение об Управлении культуры Администрации города Пскова, утвержденное Решением Псковской городской Думы от 29.11.2007 № 245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3.1. раздела 3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- Выявляет нарушения и составляет протоколы об административных правонарушениях за неисполнение муниципальных правовых актов. Протоколы об административных правонарушениях Управление направляет на рассмотрение в административную комиссию Администрации города Пскова в установленном законодательством порядке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33:00Z</dcterms:created>
  <dc:creator>Юлия А. Сазановская</dc:creator>
  <dc:description/>
  <cp:keywords/>
  <dc:language>en-US</dc:language>
  <cp:lastModifiedBy>Ария А. Голубева</cp:lastModifiedBy>
  <cp:lastPrinted>2014-07-26T11:45:00Z</cp:lastPrinted>
  <dcterms:modified xsi:type="dcterms:W3CDTF">2014-07-29T09:01:00Z</dcterms:modified>
  <cp:revision>3</cp:revision>
  <dc:subject/>
  <dc:title/>
</cp:coreProperties>
</file>