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15.08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8.08.2014 № 1881 "О проведении торгов в форме аукциона по продаже земельного участка, расположенного по адресу: г. Псков, ул. Инструментальная, д. 3, для индивидуального жилищного строительства" сообщает о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г. Псков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Инструментальная, д. 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140511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1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е жилые дома (коттеджи) с приусадебными участ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219 мм Р=0,6 МПа по Крестовскому шоссе в г. Пскове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. Водоснабжение может быть обеспечено от водопровода Д 50 мм (ПЭ) по ул. Инструментальной, построенного частным лицом(Шуваловой Т.К) при условии получения согласия на подключение от его владельц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. Сброс хозяйственно-бытовых сточных вод возможен сборную герметичную емкость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17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 332 3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Два миллиона триста тридцать две тысячи триста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466 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8.08.2014 по 22.09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8.08.2014 по 17.09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3.09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9.09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4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4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4-08-13T11:20:00Z</dcterms:modified>
  <cp:revision>6</cp:revision>
  <dc:subject/>
  <dc:title>О  соучредительстве</dc:title>
</cp:coreProperties>
</file>