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0"/>
            <w:szCs w:val="20"/>
          </w:rPr>
          <w:t>www.torgi.gov.ru</w:t>
        </w:r>
      </w:hyperlink>
      <w:r>
        <w:rPr>
          <w:b w:val="false"/>
          <w:sz w:val="20"/>
          <w:szCs w:val="20"/>
        </w:rPr>
        <w:t xml:space="preserve">: </w:t>
      </w:r>
      <w:r>
        <w:rPr>
          <w:sz w:val="20"/>
          <w:szCs w:val="20"/>
        </w:rPr>
        <w:t>15.08.2014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торгов по продаже права на заключение договора аренды земельного 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малоэтаж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3"/>
        <w:keepNext w:val="false"/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8.08.2014 № 1880 "О проведении торгов в форме аукциона по продаже права на заключение договора аренды земельного участка, расположенного по адресу: г. Псков, ул. Советская, д. 98, для жилищного строительства" сообщает о продаже </w:t>
      </w:r>
      <w:r>
        <w:rPr>
          <w:rFonts w:cs="Arial" w:ascii="Arial" w:hAnsi="Arial"/>
          <w:b/>
          <w:sz w:val="20"/>
        </w:rPr>
        <w:t xml:space="preserve">права на заключение договора аренды </w:t>
      </w:r>
      <w:r>
        <w:rPr>
          <w:rFonts w:cs="Arial" w:ascii="Arial" w:hAnsi="Arial"/>
          <w:sz w:val="20"/>
        </w:rPr>
        <w:t xml:space="preserve">муниципального земельного участка </w:t>
      </w:r>
      <w:r>
        <w:rPr>
          <w:rFonts w:cs="Arial" w:ascii="Arial" w:hAnsi="Arial"/>
          <w:b/>
          <w:sz w:val="20"/>
        </w:rPr>
        <w:t>для жилищного строительства.</w:t>
      </w:r>
    </w:p>
    <w:p>
      <w:pPr>
        <w:pStyle w:val="Style13"/>
        <w:keepLines/>
        <w:spacing w:before="60" w:after="60"/>
        <w:ind w:left="0" w:right="0" w:firstLine="567"/>
        <w:jc w:val="both"/>
        <w:rPr/>
      </w:pPr>
      <w:r>
        <w:rPr>
          <w:rFonts w:cs="Arial"/>
          <w:b/>
          <w:i w:val="false"/>
        </w:rPr>
        <w:t>Форма проведения торгов:</w:t>
      </w:r>
      <w:r>
        <w:rPr>
          <w:rFonts w:cs="Arial"/>
          <w:i w:val="false"/>
        </w:rPr>
        <w:t xml:space="preserve"> аукцион, открытый по составу участников; форма подачи предложений о размере арендной платы – откры</w:t>
      </w:r>
      <w:r>
        <w:rPr/>
        <w:t>тая.</w:t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26"/>
        <w:gridCol w:w="1632"/>
        <w:gridCol w:w="2135"/>
        <w:gridCol w:w="2807"/>
        <w:gridCol w:w="2524"/>
        <w:gridCol w:w="3600"/>
      </w:tblGrid>
      <w:tr>
        <w:trPr>
          <w:tblHeader w:val="true"/>
          <w:cantSplit w:val="true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Советская, д. 9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20308: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 2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многоквартирный дом, общежит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Источник теплоснабжения - котельная №  9 по ул. Инженерной, д 3 (СВПУ). Точка подключения существующая тепловая камера ТК 9-7-2-2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426 мм Р=0,6 МПа по ул. Советской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315 мм (пнд) по ул. Советской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с существующий колодец 33/42.78 самотечной канализации Д 350 мм по ул. Советской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многоэтажной жилой застройки (5-10 этажей) Ж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разрешается капитальный ремонт, реконструкция существующих зданий и сооружений в пределах существующих высотных параметров На з.у. д.б. восстановлено в существовавших высотных и архитектурных формах жилое(нежилое) здание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араметры разрешенного строительства объекта капитального строительства: при применении специальных мер, направленных на сохранение и восстановление (регенерацию) историко-градостроительной среды, специальными требованиями для земельного участка  установлены предельные высотные параметры разрешенного строительства и реконструкции зданий, строений, сооружений не более 12 м от уровня земли до конька кровли с протяженностью фасадов по линии застройки до 15 м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070"/>
        <w:gridCol w:w="1358"/>
        <w:gridCol w:w="1307"/>
        <w:gridCol w:w="2273"/>
        <w:gridCol w:w="1689"/>
        <w:gridCol w:w="2732"/>
        <w:gridCol w:w="2099"/>
      </w:tblGrid>
      <w:tr>
        <w:trPr>
          <w:tblHeader w:val="true"/>
          <w:trHeight w:val="510" w:hRule="atLeast"/>
          <w:cantSplit w:val="true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рок аренды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4 (четыре)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530 688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Пятьсот тридцать тысяч шестьсот восемьдесят восемь) руб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06 13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 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8.08.2014 по 23.09.2014 включитель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8.08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8.09.2014 включитель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4.09.20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0.09.2014 в 14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 5-а;</w:t>
      </w:r>
      <w:r>
        <w:rPr>
          <w:rFonts w:cs="Arial" w:ascii="Arial" w:hAnsi="Arial"/>
          <w:sz w:val="20"/>
        </w:rPr>
        <w:t xml:space="preserve"> номер контактного телефона: </w:t>
      </w:r>
      <w:r>
        <w:rPr>
          <w:rFonts w:cs="Arial" w:ascii="Arial" w:hAnsi="Arial"/>
          <w:b w:val="false"/>
          <w:sz w:val="20"/>
        </w:rPr>
        <w:t>(8112) 794826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ых участков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ом аукциона не може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участник аукциона не имел законное право на участие в аукцион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организатора аукциона, другой - у заявителя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</w:t>
      </w:r>
      <w:r>
        <w:rPr>
          <w:rStyle w:val="Comment"/>
          <w:rFonts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срок задаток на счет организатора аукциона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настоящем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  <w:sz w:val="20"/>
          <w:szCs w:val="20"/>
        </w:rPr>
        <w:t>Задаток вносится заявителем в качестве обеспечения исполнения обязательств, принятых на себя заявителем в соответствии с настоящим извещением, для участия в аукционе и в доказательство заключения в случае победы в аукционе договора аренды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"Задаток на участие в аукционе __________ (указать дату аукциона) по продаже права на заключение договора аренды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настоящем извещении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567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 часов 48 минут до 13 часов 00 минут и с 14 часов 00 минут до 18 часов 00 минут, в пятницу и в предпраздничные дни с 8 часов 48 минут до 13 часов 00 минут и с 14 часов 00 минут до 17 часов 00 минут) в офисе организатора аукциона "Кабинет № 7" (3 этаж). Здесь же можно ознакомиться с условиями договора аренды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настоящем извещении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организатором аукциона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 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 аукциона, номер билета которого был назван аукционистом последним (предложивший наиболее высокий размер годовой арендной платы за земельный участок)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аренды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ого участка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равными платежами по 1/12 от цены договора аренды (от размера </w:t>
      </w:r>
      <w:r>
        <w:rPr>
          <w:rFonts w:cs="Arial"/>
          <w:i w:val="false"/>
        </w:rPr>
        <w:t>годовой арендной платы)</w:t>
      </w:r>
      <w:r>
        <w:rPr>
          <w:i w:val="false"/>
        </w:rPr>
        <w:t xml:space="preserve"> ежемесячно не позднее 15-го числа следующего за оплачиваемым месяца</w:t>
      </w:r>
      <w:r>
        <w:rPr>
          <w:rFonts w:cs="Arial"/>
          <w:i w:val="fals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37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omment">
    <w:name w:val="comment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7:00Z</dcterms:created>
  <dc:creator>Андрей Шубарцов</dc:creator>
  <dc:description/>
  <cp:keywords/>
  <dc:language>en-US</dc:language>
  <cp:lastModifiedBy> </cp:lastModifiedBy>
  <cp:lastPrinted>2014-08-12T14:16:00Z</cp:lastPrinted>
  <dcterms:modified xsi:type="dcterms:W3CDTF">2014-08-13T11:09:00Z</dcterms:modified>
  <cp:revision>16</cp:revision>
  <dc:subject/>
  <dc:title>О  соучредительстве</dc:title>
</cp:coreProperties>
</file>