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по градостроительной деятельности Администрации города Пскова информирует население о возможном или предстоящем предоставлении земельных участков для строительств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60"/>
        <w:gridCol w:w="1426"/>
        <w:gridCol w:w="40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. площад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Новоселов, у дома 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к зданию котельной в рамках реконструкции з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кадастровые кв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27:0080101, 60:27:00801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27:0080206, 60:27:00802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34 кв. м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и водоотведения объекта Комплексной жилой застройки в деревни Борисовичи, Завеличенской волости, Псковск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айон поселка Ступник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5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 Псков, Рижский пр., у КИГ № 68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80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автомоби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Крестовское шоссе, у дома 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автомобилей (до 2-х пост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от ЦТП б/н по ул. Щелгунова, 15 до котельной № 7 по ул. Советской Армии, 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и сети горячего водоснабж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от котельной № 4 по Ленинградскому шоссе, 46 до котельной № 16 по Ленинградскому шоссе, 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80 кв. 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и сети горячего водоснабж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сков, ул. Инжене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1-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130 кв. 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мышленного и складского назначения (газовая станц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Алексея Алехина (между домом № 14 по ул. Алексея Алехина и домом № 15 по ул. Техническо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кв. 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(трансформаторная подстанция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ения  по  данной  публикации  направлять  в Государственный комитет Псковской области по имущественным отношениям по адресу: 180007,  г. Псков, ул. Пароменская, д. 21/33, тел. 70-00-07, факс 70-05-84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7:00Z</dcterms:created>
  <dc:creator>-</dc:creator>
  <dc:description/>
  <cp:keywords/>
  <dc:language>en-US</dc:language>
  <cp:lastModifiedBy>User</cp:lastModifiedBy>
  <cp:lastPrinted>2014-06-24T10:03:00Z</cp:lastPrinted>
  <dcterms:modified xsi:type="dcterms:W3CDTF">2014-06-24T06:07:00Z</dcterms:modified>
  <cp:revision>2</cp:revision>
  <dc:subject/>
  <dc:title>          РОССИЙСКАЯ  ФЕДЕРАЦИЯ</dc:title>
</cp:coreProperties>
</file>