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ПСКОВСКАЯ ГОРОДСКАЯ ДУ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35 от «17» декабря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36-й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бюджете города Пскова на 2014 год и плановы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риод 2015 и 2016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ложениями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6 Положения о бюджетном процессе в муниципальном образовании "Город Псков", утвержденного решением Псковской городской Думы от 27.02.2013 N 432, руководствуясь </w:t>
      </w:r>
      <w:hyperlink r:id="rId4">
        <w:r>
          <w:rPr>
            <w:rStyle w:val="InternetLink"/>
          </w:rPr>
          <w:t>подпунктом 1 пункта 1 статьи 23</w:t>
        </w:r>
      </w:hyperlink>
      <w:r>
        <w:rPr/>
        <w:t xml:space="preserve"> Устава муниципального образования "Город Псков"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сковская городская Дума </w:t>
      </w:r>
    </w:p>
    <w:p>
      <w:pPr>
        <w:pStyle w:val="Normal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сновные характеристики бюджета города Пскова на 2014 год и плановый период 2015 и 2016 годов:</w:t>
      </w:r>
    </w:p>
    <w:p>
      <w:pPr>
        <w:pStyle w:val="Normal"/>
        <w:autoSpaceDE w:val="false"/>
        <w:ind w:firstLine="540"/>
        <w:jc w:val="both"/>
        <w:rPr/>
      </w:pPr>
      <w:bookmarkStart w:id="0" w:name="Par63"/>
      <w:bookmarkEnd w:id="0"/>
      <w:r>
        <w:rPr/>
        <w:t>1) Утвердить основные характеристики бюджета города Пскова на 2014 год: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доходов бюджета города в сумме  3142834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города в сумме  3276834,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дефицит бюджета города в сумме 134000,0 тыс. руб., что составляет 10,0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дить основные характеристики бюджета города Пскова на 2015 год: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доходов бюджета города в сумме  3042249,7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города в сумме 3092249,7 тыс. руб., в том числе условно утверждаемые расходы в сумме  41665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дефицит бюджета города в сумме 50000,0 тыс. руб., что составляет 4,1%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дить основные характеристики бюджета города Пскова на 2016 год: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доходов бюджета города в сумме  3091049,9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города в сумме 3091049,9 тыс. руб., в том числе условно утверждаемые расходы в сумме 83712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доходы бюджета города Пскова формирую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логовых доходов от федеральных налогов и сборов, налогов, предусмотренных специальными налоговыми режимами, по нормативам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5 процентов отчислений от налога на доходы физических лиц, поступающего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общей суммы единого налога на вмененный доход для отдельных видов деятельности, поступающего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общей суммы единого сельскохозяйствен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государственной пошлины по делам, рассматриваемым в судах общей юрисдикции мировыми судьями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государственной пошлины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налога, взимаемого в связи с применением патентной систе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государственной пошлины за выдачу специального разрешения на движение по автомобильной дороге транспортного средства, осуществляющего перевозку опасных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логовых доходов от налога на доходы физических лиц по дополнительному нормативу, установленному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сковской области "Об областном бюджете на 2014 год и на плановый период 2015 и 2016 годов,":</w:t>
      </w:r>
    </w:p>
    <w:p>
      <w:pPr>
        <w:pStyle w:val="Normal"/>
        <w:autoSpaceDE w:val="false"/>
        <w:ind w:firstLine="540"/>
        <w:jc w:val="both"/>
        <w:rPr/>
      </w:pPr>
      <w:r>
        <w:rPr/>
        <w:t>в 2014 году - 10 процентов отчислений от налога на доходы физических лиц, поступающих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в 2015 году - 10 процентов отчислений от налога на доходы физических лиц, поступающих на территор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в 2016 году - 10 процентов отчислений от налога на доходы физических лиц, поступающих на территории город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Акцизов на дизельное топливо, моторные масла для дизельных и (или) карбюраторных (инжекторных) двигателей, автомобильный бензин и прямогонный бензин, являющихся источниками дорожного фонда муниципального образования «Город Псков» по дифференцированному нормативу, установленному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Псковской области "Об областном бюджете на 2014 год и на плановый период 2015 и 2016 годов,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2014 году - 0,16614 процентов от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2015 году - 0,16614 процентов от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2016 году  - 0,16614 процентов от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4) Налоговых доходов от местных налогов: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налога на имущество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земельного налога за земл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5) Задолженности по отмененным налогам :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задолженности по отмененным местным налогам и сбор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олженность и перерасчеты по отмененным налогам и сборам в соответствии с </w:t>
      </w:r>
      <w:hyperlink r:id="rId8">
        <w:r>
          <w:rPr>
            <w:rStyle w:val="InternetLink"/>
          </w:rPr>
          <w:t>нормативами</w:t>
        </w:r>
      </w:hyperlink>
      <w:r>
        <w:rPr/>
        <w:t xml:space="preserve"> отчислений, установленными законами Псковской области,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Неналоговых доходов, безвозмездных поступлений по </w:t>
      </w:r>
      <w:hyperlink r:id="rId9">
        <w:r>
          <w:rPr>
            <w:rStyle w:val="InternetLink"/>
          </w:rPr>
          <w:t>нормативам</w:t>
        </w:r>
      </w:hyperlink>
      <w:r>
        <w:rPr/>
        <w:t xml:space="preserve"> в соответствии с Бюджет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3.Установить, что доходы муниципальных бюджетных и муниципальных автономных учреждений, полученные от платных услуг и иной приносящей доход деятельности, безвозмездных поступлений от физических и юридических лиц, учитываются на лицевых счетах, открытых в Финансовом управлении Администрации города Пскова, и расходуются в соответствии с планом финансово-хозяйственной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доходы от платных услуг и иной приносящей доход деятельности, полученные муниципальными казенными учреждениями, в полном объеме зачисляются в бюджет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оставить право Финансовому управлению Администрации города Пскова направлять поступившие в бюджет города целевые средства и безвозмездные поступления на цели, предусмотренные федеральным и областным законодательством сверх утвержденных настоящим решением с последующим внесением изменений в настоящее 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становить, что муниципальные предприятия города Пскова производят ежегодные перечисления части прибыли, остающейся после уплаты налогов и иных обязательных платежей, в бюджет города Пскова в соответствии с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порядке, размере и сроках перечисления в бюджет города Пскова части прибыли муниципальными предприятиями города Пскова, утвержденным решением Псковской городской Думы от 18.12.2009 N 1016 (ред. от 17.12.2010 N 1522).</w:t>
      </w:r>
    </w:p>
    <w:p>
      <w:pPr>
        <w:pStyle w:val="Normal"/>
        <w:autoSpaceDE w:val="false"/>
        <w:ind w:firstLine="540"/>
        <w:jc w:val="both"/>
        <w:rPr/>
      </w:pPr>
      <w:r>
        <w:rPr/>
        <w:t>7. Утвердить поступление доходов по группам, подгруппам, статьям классификации доходов в бюджет города Пско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14 год согласно </w:t>
      </w:r>
      <w:hyperlink r:id="rId12">
        <w:r>
          <w:rPr>
            <w:rStyle w:val="InternetLink"/>
          </w:rPr>
          <w:t>Приложению 2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плановом периоде 2015 и 2016 годов согласно </w:t>
      </w:r>
      <w:hyperlink r:id="rId13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8.Утвердить объем межбюджетных трансфертов на 2014 год в сумме 1433206,0 тыс.руб., на 2015 год  - в сумме 1439122,0 тыс.руб., на 2016 год – в сумме 1416816,0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твердить </w:t>
      </w:r>
      <w:hyperlink r:id="rId14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бюджета города Пскова - органов местного самоуправ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Утвердить перечень главных администраторов источников внутреннего финансирования дефицита бюджета города Пскова согласно </w:t>
      </w:r>
      <w:hyperlink r:id="rId15">
        <w:r>
          <w:rPr>
            <w:rStyle w:val="InternetLink"/>
          </w:rPr>
          <w:t>Приложению 5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состава и (или) функций главных администраторов доходов или главных администраторов источников внутреннего финансирования дефицита бюджета города Пскова Администрация города вправе вносить соответствующие изменения в перечень главных администраторов доходов и в перечень главных администраторов источников внутреннего финансирования дефицита бюджета города Пскова с последующим внесением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твердить </w:t>
      </w:r>
      <w:hyperlink r:id="rId16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бюджета города Пскова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твердить в пределах общего объема расходов, установленного </w:t>
      </w:r>
      <w:hyperlink w:anchor="Par63">
        <w:r>
          <w:rPr>
            <w:rStyle w:val="InternetLink"/>
          </w:rPr>
          <w:t>пунктом 1</w:t>
        </w:r>
      </w:hyperlink>
      <w:r>
        <w:rPr/>
        <w:t xml:space="preserve"> настоящего Решения, распределение бюджетных ассигнований по разделам и подразделам, целевым статьям и видам расходов классификации расходов бюджета города Пско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14 год - согласно </w:t>
      </w:r>
      <w:hyperlink r:id="rId17">
        <w:r>
          <w:rPr>
            <w:rStyle w:val="InternetLink"/>
          </w:rPr>
          <w:t>Приложению 7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2015 год - согласно </w:t>
      </w:r>
      <w:hyperlink r:id="rId18">
        <w:r>
          <w:rPr>
            <w:rStyle w:val="InternetLink"/>
          </w:rPr>
          <w:t>Приложению 8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а 2016 год - согласно </w:t>
      </w:r>
      <w:hyperlink r:id="rId19">
        <w:r>
          <w:rPr>
            <w:rStyle w:val="InternetLink"/>
          </w:rPr>
          <w:t>Приложению 9</w:t>
        </w:r>
      </w:hyperlink>
      <w:r>
        <w:rPr/>
        <w:t xml:space="preserve">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>13. Утвердить ведомственную структуру расходов бюджета города Пско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14 год - согласно </w:t>
      </w:r>
      <w:hyperlink r:id="rId20">
        <w:r>
          <w:rPr>
            <w:rStyle w:val="InternetLink"/>
          </w:rPr>
          <w:t>Приложению 10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2015 год - согласно </w:t>
      </w:r>
      <w:hyperlink r:id="rId21">
        <w:r>
          <w:rPr>
            <w:rStyle w:val="InternetLink"/>
          </w:rPr>
          <w:t>Приложению 11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а 2016 год - согласно </w:t>
      </w:r>
      <w:hyperlink r:id="rId22">
        <w:r>
          <w:rPr>
            <w:rStyle w:val="InternetLink"/>
          </w:rPr>
          <w:t>Приложению 12</w:t>
        </w:r>
      </w:hyperlink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Утвердить в составе расходов бюджета объем бюджетных ассигнований Дорожного фонда муниципального образования «Город Псков»  в 2014 году в сумме 272376,0 тыс. руб. согласн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к настоящему Решению, в 2015 году в сумме  263764,0 тыс. руб. и в 2016 году в сумме  272013,0 тыс. руб. согласн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дить резервный фонд по предупреждению и ликвидации чрезвычайных ситуаций и последствий стихийных бедствий в 2014 году в сумме 749,0 тыс. руб., в 2015 году  в сумме 786,0 тыс. руб., в  2016 году  в сумме 825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16. Утвердить источники внутреннего финансирования дефицита бюджета города Пско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14 год - согласно </w:t>
      </w:r>
      <w:hyperlink r:id="rId25">
        <w:r>
          <w:rPr>
            <w:rStyle w:val="InternetLink"/>
          </w:rPr>
          <w:t>Приложению 1</w:t>
        </w:r>
      </w:hyperlink>
      <w:r>
        <w:rPr/>
        <w:t>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 плановый период 2015 и 2016 годов - согласно </w:t>
      </w:r>
      <w:hyperlink r:id="rId26">
        <w:r>
          <w:rPr>
            <w:rStyle w:val="InternetLink"/>
          </w:rPr>
          <w:t>Приложению 1</w:t>
        </w:r>
      </w:hyperlink>
      <w:r>
        <w:rPr/>
        <w:t>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Остатки средств бюджета города Пскова на начало текущего финансового года в объеме до 100 процентов могут направляться на покрытие временных кассовых разрывов, возникающих при исполнении бюджета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Утвердить </w:t>
      </w:r>
      <w:hyperlink r:id="rId27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а Пскова на 2014 год и </w:t>
      </w:r>
      <w:hyperlink r:id="rId28">
        <w:r>
          <w:rPr>
            <w:rStyle w:val="InternetLink"/>
          </w:rPr>
          <w:t>структуру</w:t>
        </w:r>
      </w:hyperlink>
      <w:r>
        <w:rPr/>
        <w:t xml:space="preserve"> муниципального долга города Пскова на 2014 год согласно Приложению 1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Утвердить программу муниципальных внутренних заимствований города Пскова на 2015 и 2016 годы согласно </w:t>
      </w:r>
      <w:hyperlink r:id="rId29">
        <w:r>
          <w:rPr>
            <w:rStyle w:val="InternetLink"/>
          </w:rPr>
          <w:t>Приложению 1</w:t>
        </w:r>
      </w:hyperlink>
      <w:r>
        <w:rPr/>
        <w:t>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19. Установить верхний предел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/>
        <w:t>1) На 1 января 2015 года в сумме 584000,0 тыс. руб., в том числе по кредитам коммерческих банков – 584000,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На 1 января 2016 года в сумме 634000,0 тыс. руб., в том числе по кредитам коммерческих банков – 63400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3) На 1 января 2017 года в сумме 634000,0 тыс. руб., в том числе по кредитам коммерческих банков 634000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20. Установить предельные объемы расходов на обслуживание муниципального долга на 2014 год и плановый период 2015 и 2016 годов   в размере 3,0 процента от общего объема расходов, за исключением объема расходов, которые осуществляются за счет субвенций, предоставляемых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Утвердить </w:t>
      </w:r>
      <w:hyperlink r:id="rId30">
        <w:r>
          <w:rPr>
            <w:rStyle w:val="InternetLink"/>
          </w:rPr>
          <w:t>перечень</w:t>
        </w:r>
      </w:hyperlink>
      <w:r>
        <w:rPr/>
        <w:t xml:space="preserve"> целевых программ, реализуемых за счет средств бюджета города Пскова в 2014 году, согласно Приложению 1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2. Установить, что заключение и оплата получателями бюджетных средств договоров, исполнение которых осуществляется за счет средств бюджета города, производится исключительно в пределах утвержденных им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е получателями бюджетных средств обязательства сверх утвержденных им ассигнований, вытекающие из договоров, не подлежат оплате за счет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3. Установить, что погашение кредиторской задолженности, образовавшейся по состоянию на начало отчетного финансового года, главные распорядители средств бюджета города Пскова осуществляют в пределах расходов, предусмотренных в ведомственной структуре расходов бюджета город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Утвердить </w:t>
      </w:r>
      <w:hyperlink r:id="rId31">
        <w:r>
          <w:rPr>
            <w:rStyle w:val="InternetLink"/>
          </w:rPr>
          <w:t>план</w:t>
        </w:r>
      </w:hyperlink>
      <w:r>
        <w:rPr/>
        <w:t xml:space="preserve"> финансирования капитального ремонта объектов муниципального сектора города Пскова на 2014 год согласно Приложению 2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Утвердить </w:t>
      </w:r>
      <w:hyperlink r:id="rId32">
        <w:r>
          <w:rPr>
            <w:rStyle w:val="InternetLink"/>
          </w:rPr>
          <w:t>план</w:t>
        </w:r>
      </w:hyperlink>
      <w:r>
        <w:rPr/>
        <w:t xml:space="preserve"> капитального ремонта жилищного фонда города Пскова на 2014 год согласно Приложению 2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Утвердить </w:t>
      </w:r>
      <w:hyperlink r:id="rId33">
        <w:r>
          <w:rPr>
            <w:rStyle w:val="InternetLink"/>
          </w:rPr>
          <w:t>план</w:t>
        </w:r>
      </w:hyperlink>
      <w:r>
        <w:rPr/>
        <w:t xml:space="preserve"> расходования платы населения за пользование жилым помещением (платы за наем) на 2014 год согласно Приложению 2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Утвердить адресную инвестиционную </w:t>
      </w:r>
      <w:hyperlink r:id="rId34">
        <w:r>
          <w:rPr>
            <w:rStyle w:val="InternetLink"/>
          </w:rPr>
          <w:t>программу</w:t>
        </w:r>
      </w:hyperlink>
      <w:r>
        <w:rPr/>
        <w:t xml:space="preserve"> города Пскова на 2014 год согласно Приложению 2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8. Установить, что предоставление субсидий юридическим лицам и некоммерческим организациям (за исключением субсидий муниципальным учреждениям) на: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ю выпадающих доходов предприятиям, предоставляющим банные услуги льготным категориям граждан по тарифам, не обеспечивающим возмещение издер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ю муниципальной </w:t>
      </w:r>
      <w:hyperlink r:id="rId35">
        <w:r>
          <w:rPr>
            <w:rStyle w:val="InternetLink"/>
          </w:rPr>
          <w:t>программы</w:t>
        </w:r>
      </w:hyperlink>
      <w:r>
        <w:rPr/>
        <w:t xml:space="preserve"> "Содействие социальной поддержке инвалидов, подопечных Общественной организации инвалидов г. Пскова Всероссийского общества инвалидов, на 2013 - 2016 годы"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общегородских общественно значимых мероприятий и обеспечение уставной деятельности социально ориентированным не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еализацию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изводится в пределах средств, предусмотренных в </w:t>
      </w:r>
      <w:hyperlink r:id="rId36">
        <w:r>
          <w:rPr>
            <w:rStyle w:val="InternetLink"/>
          </w:rPr>
          <w:t>Приложении 7</w:t>
        </w:r>
      </w:hyperlink>
      <w:r>
        <w:rPr/>
        <w:t xml:space="preserve"> к настоящему Решению, в порядке, установленном Администрацие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Средства в валюте Российской Федерации, поступающие во временное распоряжение получателей средств бюджета города Пскова в соответствии с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от 05.04.2013 N 44-ФЗ «О контрактной системе в сфере закупок товаров, работ , услуг для обеспечения государственных и муниципальных нужд», другими законодательными и иными нормативными правовыми актами Российской Федерации, учитываются на счетах, открытых им в финансовом управлении Администрации города Пскова.</w:t>
      </w:r>
    </w:p>
    <w:p>
      <w:pPr>
        <w:pStyle w:val="Normal"/>
        <w:shd w:fill="FFFFFF" w:val="clear"/>
        <w:jc w:val="both"/>
        <w:rPr/>
      </w:pPr>
      <w:r>
        <w:rPr/>
        <w:tab/>
        <w:t>30.</w:t>
      </w:r>
      <w:r>
        <w:rPr>
          <w:szCs w:val="20"/>
        </w:rPr>
        <w:t xml:space="preserve"> Рекомендовать  Администрации города  Пскова  </w:t>
      </w:r>
      <w:r>
        <w:rPr/>
        <w:t>предусмотреть сроки окончания работ с исполнителями, по заключаемым контрактам, договор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по объектам образования, культуры и физической культуры (на работы, препятствующие проведению учебных процессов) - до 31 августа 2014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по объектам жилищно-коммунального хозяйства (для работ, выполняемых на открытом воздухе) - до 15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  по прочим объектам, работам, услугам - до 30 декабря 2014 года.</w:t>
      </w:r>
    </w:p>
    <w:p>
      <w:pPr>
        <w:pStyle w:val="Normal"/>
        <w:jc w:val="both"/>
        <w:rPr/>
      </w:pPr>
      <w:r>
        <w:rPr/>
        <w:tab/>
        <w:t xml:space="preserve">31. Рекомендовать  Администрации города Пскова в срок до 31 января 2014 года  подготовить  и представить в Псковскую городскую Думу  утвержденный календарный график  по подготовке  проектно-сметной документации    и исполнению работ с учетом конкурсных процедур  по ремонту  многоквартирных домов  по решениям судов. Ежемесячно  представлять в Псковскую городскую Думу информацию   о фактических сроках исполнения работ в соответствии с утвержденным графиком. </w:t>
      </w:r>
    </w:p>
    <w:p>
      <w:pPr>
        <w:pStyle w:val="Normal"/>
        <w:jc w:val="both"/>
        <w:rPr/>
      </w:pPr>
      <w:r>
        <w:rPr/>
        <w:tab/>
        <w:t>32. Рекомендовать  Администрации города  Пскова  ежеквартально в срок до 5 числа первого месяца квартала, следующего за отчётным, представлять информацию в Псковскую городскую Дум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о сроках проведения конкурсов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- о сроках заключения контрактов, догово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- о договорных и фактических сроках исполнения контрактов, договор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о договорных и фактических сроках оплаты по контрактам,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3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И.Н. Цецер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455B05BE37BC2436375C3C94E4B7C35772C33DA01ED006D4B68E21F786290CC0F225Ak0X5M" TargetMode="External"/><Relationship Id="rId3" Type="http://schemas.openxmlformats.org/officeDocument/2006/relationships/hyperlink" Target="consultantplus://offline/ref=DC5455B05BE37BC243636BCEDF22167435787B36DB0FEE5F351433BF487168C78B407B10407AA1C7431676k6XAM" TargetMode="External"/><Relationship Id="rId4" Type="http://schemas.openxmlformats.org/officeDocument/2006/relationships/hyperlink" Target="consultantplus://offline/ref=DC5455B05BE37BC243636BCEDF22167435787B36DA00E452361433BF487168C78B407B10407AA1C7431D72k6XDM" TargetMode="External"/><Relationship Id="rId5" Type="http://schemas.openxmlformats.org/officeDocument/2006/relationships/hyperlink" Target="consultantplus://offline/ref=DC5455B05BE37BC2436375C3C94E4B7C35772C33DA01ED006D4B68E21Fk7X8M" TargetMode="External"/><Relationship Id="rId6" Type="http://schemas.openxmlformats.org/officeDocument/2006/relationships/hyperlink" Target="consultantplus://offline/ref=DC5455B05BE37BC243636BCEDF22167435787B36DD08EF57311433BF487168C7k8XBM" TargetMode="External"/><Relationship Id="rId7" Type="http://schemas.openxmlformats.org/officeDocument/2006/relationships/hyperlink" Target="consultantplus://offline/ref=DC5455B05BE37BC243636BCEDF22167435787B36DD08EF57311433BF487168C7k8XBM" TargetMode="External"/><Relationship Id="rId8" Type="http://schemas.openxmlformats.org/officeDocument/2006/relationships/hyperlink" Target="consultantplus://offline/ref=DC5455B05BE37BC243636BCEDF22167435787B36DD08EF56371433BF487168C78B407B10407AA1C7431476k6XEM" TargetMode="External"/><Relationship Id="rId9" Type="http://schemas.openxmlformats.org/officeDocument/2006/relationships/hyperlink" Target="consultantplus://offline/ref=DC5455B05BE37BC243636BCEDF22167435787B36DD08EF56371433BF487168C78B407B10407AA1C7431476k6XEM" TargetMode="External"/><Relationship Id="rId10" Type="http://schemas.openxmlformats.org/officeDocument/2006/relationships/hyperlink" Target="consultantplus://offline/ref=DC5455B05BE37BC2436375C3C94E4B7C35772C33DA01ED006D4B68E21Fk7X8M" TargetMode="External"/><Relationship Id="rId11" Type="http://schemas.openxmlformats.org/officeDocument/2006/relationships/hyperlink" Target="consultantplus://offline/ref=DC5455B05BE37BC243636BCEDF22167435787B36DB01E754321433BF487168C78B407B10407AA1C7431573k6X9M" TargetMode="External"/><Relationship Id="rId12" Type="http://schemas.openxmlformats.org/officeDocument/2006/relationships/hyperlink" Target="consultantplus://offline/ref=DC5455B05BE37BC243636BCEDF22167435787B36DD08EF56371433BF487168C78B407B10407AA1C7431775k6XFM" TargetMode="External"/><Relationship Id="rId13" Type="http://schemas.openxmlformats.org/officeDocument/2006/relationships/hyperlink" Target="consultantplus://offline/ref=DC5455B05BE37BC243636BCEDF22167435787B36DD08EF56371433BF487168C78B407B10407AA1C7431677k6XAM" TargetMode="External"/><Relationship Id="rId14" Type="http://schemas.openxmlformats.org/officeDocument/2006/relationships/hyperlink" Target="consultantplus://offline/ref=DC5455B05BE37BC243636BCEDF22167435787B36DD08EF56371433BF487168C78B407B10407AA1C7431170k6XDM" TargetMode="External"/><Relationship Id="rId15" Type="http://schemas.openxmlformats.org/officeDocument/2006/relationships/hyperlink" Target="consultantplus://offline/ref=DC5455B05BE37BC243636BCEDF22167435787B36DD08EF56371433BF487168C78B407B10407AA1C7431373k6XBM" TargetMode="External"/><Relationship Id="rId16" Type="http://schemas.openxmlformats.org/officeDocument/2006/relationships/hyperlink" Target="consultantplus://offline/ref=DC5455B05BE37BC243636BCEDF22167435787B36DD08EF56371433BF487168C78B407B10407AA1C7431370k6XDM" TargetMode="External"/><Relationship Id="rId17" Type="http://schemas.openxmlformats.org/officeDocument/2006/relationships/hyperlink" Target="consultantplus://offline/ref=DC5455B05BE37BC243636BCEDF22167435787B36DD08EF56371433BF487168C78B407B10407AA1C7431376k6XBM" TargetMode="External"/><Relationship Id="rId18" Type="http://schemas.openxmlformats.org/officeDocument/2006/relationships/hyperlink" Target="consultantplus://offline/ref=DC5455B05BE37BC243636BCEDF22167435787B36DD08EF56371433BF487168C78B407B10407AA1C7431C74k6XFM" TargetMode="External"/><Relationship Id="rId19" Type="http://schemas.openxmlformats.org/officeDocument/2006/relationships/hyperlink" Target="consultantplus://offline/ref=DC5455B05BE37BC243636BCEDF22167435787B36DD08EF56371433BF487168C78B407B10407AA1C7421774k6X8M" TargetMode="External"/><Relationship Id="rId20" Type="http://schemas.openxmlformats.org/officeDocument/2006/relationships/hyperlink" Target="consultantplus://offline/ref=DC5455B05BE37BC243636BCEDF22167435787B36DD08EF56371433BF487168C78B407B10407AA1C7421071k6XEM" TargetMode="External"/><Relationship Id="rId21" Type="http://schemas.openxmlformats.org/officeDocument/2006/relationships/hyperlink" Target="consultantplus://offline/ref=DC5455B05BE37BC243636BCEDF22167435787B36DD08EF56371433BF487168C78B407B10407AA1C7421C7Ak6X8M" TargetMode="External"/><Relationship Id="rId22" Type="http://schemas.openxmlformats.org/officeDocument/2006/relationships/hyperlink" Target="consultantplus://offline/ref=DC5455B05BE37BC243636BCEDF22167435787B36DD08EF56371433BF487168C78B407B10407AA1C741167Bk6XDM" TargetMode="External"/><Relationship Id="rId23" Type="http://schemas.openxmlformats.org/officeDocument/2006/relationships/hyperlink" Target="consultantplus://offline/ref=3CE521F828735486F91961580D8EA5233B4820F4EED4728B1F11B20B52D25CF7AFDDF18AF93BDE081D1551ACW8M" TargetMode="External"/><Relationship Id="rId24" Type="http://schemas.openxmlformats.org/officeDocument/2006/relationships/hyperlink" Target="consultantplus://offline/ref=3CE521F828735486F91961580D8EA5233B4820F4EED4728B1F11B20B52D25CF7AFDDF18AF93BDE081D1259ACW2M" TargetMode="External"/><Relationship Id="rId25" Type="http://schemas.openxmlformats.org/officeDocument/2006/relationships/hyperlink" Target="consultantplus://offline/ref=DC5455B05BE37BC243636BCEDF22167435787B36DD08EF56371433BF487168C78B407B10407AA1C7411274k6X9M" TargetMode="External"/><Relationship Id="rId26" Type="http://schemas.openxmlformats.org/officeDocument/2006/relationships/hyperlink" Target="consultantplus://offline/ref=DC5455B05BE37BC243636BCEDF22167435787B36DD08EF56371433BF487168C78B407B10407AA1C741127Ak6XDM" TargetMode="External"/><Relationship Id="rId27" Type="http://schemas.openxmlformats.org/officeDocument/2006/relationships/hyperlink" Target="consultantplus://offline/ref=DC5455B05BE37BC243636BCEDF22167435787B36DD08EF56371433BF487168C78B407B10407AA1C7411D73k6XAM" TargetMode="External"/><Relationship Id="rId28" Type="http://schemas.openxmlformats.org/officeDocument/2006/relationships/hyperlink" Target="consultantplus://offline/ref=DC5455B05BE37BC243636BCEDF22167435787B36DD08EF56371433BF487168C78B407B10407AA1C7411D73k6XCM" TargetMode="External"/><Relationship Id="rId29" Type="http://schemas.openxmlformats.org/officeDocument/2006/relationships/hyperlink" Target="consultantplus://offline/ref=DC5455B05BE37BC243636BCEDF22167435787B36DD08EF56371433BF487168C78B407B10407AA1C7411D70k6X8M" TargetMode="External"/><Relationship Id="rId30" Type="http://schemas.openxmlformats.org/officeDocument/2006/relationships/hyperlink" Target="consultantplus://offline/ref=DC5455B05BE37BC243636BCEDF22167435787B36DD08EF56371433BF487168C78B407B10407AA1C7411D71k6X3M" TargetMode="External"/><Relationship Id="rId31" Type="http://schemas.openxmlformats.org/officeDocument/2006/relationships/hyperlink" Target="consultantplus://offline/ref=DC5455B05BE37BC243636BCEDF22167435787B36DD08EF56371433BF487168C78B407B10407AA1C7411D74k6XFM" TargetMode="External"/><Relationship Id="rId32" Type="http://schemas.openxmlformats.org/officeDocument/2006/relationships/hyperlink" Target="consultantplus://offline/ref=DC5455B05BE37BC243636BCEDF22167435787B36DD08EF56371433BF487168C78B407B10407AA1C7411C76k6X9M" TargetMode="External"/><Relationship Id="rId33" Type="http://schemas.openxmlformats.org/officeDocument/2006/relationships/hyperlink" Target="consultantplus://offline/ref=DC5455B05BE37BC243636BCEDF22167435787B36DD08EF56371433BF487168C78B407B10407AA1C740157Ak6X3M" TargetMode="External"/><Relationship Id="rId34" Type="http://schemas.openxmlformats.org/officeDocument/2006/relationships/hyperlink" Target="consultantplus://offline/ref=DC5455B05BE37BC243636BCEDF22167435787B36DD08EF56371433BF487168C78B407B10407AA1C7401472k6XBM" TargetMode="External"/><Relationship Id="rId35" Type="http://schemas.openxmlformats.org/officeDocument/2006/relationships/hyperlink" Target="consultantplus://offline/ref=DC5455B05BE37BC243636BCEDF22167435787B36DD0BE657361433BF487168C78B407B10407AA1C7431573k6X9M" TargetMode="External"/><Relationship Id="rId36" Type="http://schemas.openxmlformats.org/officeDocument/2006/relationships/hyperlink" Target="consultantplus://offline/ref=DC5455B05BE37BC243636BCEDF22167435787B36DD08EF56371433BF487168C78B407B10407AA1C7431376k6XBM" TargetMode="External"/><Relationship Id="rId37" Type="http://schemas.openxmlformats.org/officeDocument/2006/relationships/hyperlink" Target="consultantplus://offline/ref=DC5455B05BE37BC2436375C3C94E4B7C35772D33D009ED006D4B68E21Fk7X8M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3:00Z</dcterms:created>
  <dc:creator>User</dc:creator>
  <dc:description/>
  <cp:keywords/>
  <dc:language>en-US</dc:language>
  <cp:lastModifiedBy>Ария А. Голубева</cp:lastModifiedBy>
  <cp:lastPrinted>2013-12-19T10:09:00Z</cp:lastPrinted>
  <dcterms:modified xsi:type="dcterms:W3CDTF">2013-12-19T08:06:00Z</dcterms:modified>
  <cp:revision>6</cp:revision>
  <dc:subject/>
  <dc:title/>
</cp:coreProperties>
</file>