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ОТЧЕТ</w:t>
      </w:r>
    </w:p>
    <w:p>
      <w:pPr>
        <w:pStyle w:val="TextBody"/>
        <w:spacing w:before="0" w:after="0"/>
        <w:jc w:val="center"/>
        <w:rPr/>
      </w:pPr>
      <w:r>
        <w:rPr/>
        <w:t>о работе Контрольно-счетной палаты Псковской городской Думы</w:t>
      </w:r>
    </w:p>
    <w:p>
      <w:pPr>
        <w:pStyle w:val="TextBody"/>
        <w:jc w:val="center"/>
        <w:rPr/>
      </w:pPr>
      <w:r>
        <w:rPr/>
        <w:t>за январь – декабрь  2012 год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240"/>
        <w:ind w:firstLine="709"/>
        <w:rPr/>
      </w:pPr>
      <w:r>
        <w:rPr/>
        <w:t>В 2012 году Контрольно-счетной палатой Псковской городской Думы проделана следующая работа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710"/>
        <w:gridCol w:w="2177"/>
        <w:gridCol w:w="2914"/>
        <w:gridCol w:w="2203"/>
        <w:gridCol w:w="2964"/>
      </w:tblGrid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Содержание проведенных меро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снование для выполнения работы, дата поступления документа в КС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6"/>
              <w:jc w:val="center"/>
              <w:rPr/>
            </w:pPr>
            <w:r>
              <w:rPr/>
              <w:t>Время проведения по план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/>
            </w:pPr>
            <w:r>
              <w:rPr/>
              <w:t>Отметка о выполнении (дат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2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ПРОВЕДЕНИЕ ПРОВЕРОК ДЕЯТЕЛЬНОСТИ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ОВ УПРАВЛЕНИЯ АДМИНИСТРАЦИИ ГОРОДА, МУНИЦИПАЛЬНЫХ ПРЕДПРИЯТИЙ И УЧРЕЖДЕНИЙ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рка Управления культуры Администрации города Пскова по вопросу расходования бюджетных средств в 2011 году и январе, феврале 2012 года на проведение культурно-массовых мероприяти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  17 414,9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 xml:space="preserve">Постановление Главы города Пскова от 16.01.2012 № 6 и Постановление Главы города от 02.02.2012 №31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18.02.2012-17.02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15.02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 xml:space="preserve">Акт направлен Главе города и Главе Администрации города Пскова 16.03.2012 и 01.08.2012 г. 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21.02.2012 г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Рассмотрено на Комитете по бюджету, налогам и финансовому контролю 28.03.2012 </w:t>
            </w:r>
          </w:p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>Направлено Представление Прокуратуой города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Руководитель Управления культуры уволена в ноябре 2012 года</w:t>
            </w:r>
          </w:p>
          <w:p>
            <w:pPr>
              <w:pStyle w:val="TextBody"/>
              <w:spacing w:before="0" w:after="120"/>
              <w:ind w:firstLine="34"/>
              <w:rPr/>
            </w:pPr>
            <w:r>
              <w:rPr>
                <w:b/>
                <w:i/>
                <w:sz w:val="20"/>
              </w:rPr>
              <w:t xml:space="preserve">Возвращено в бюджет города 589,0 тыс.руб. (незаконно полученная выручка от продажи билетов на аттракцион) 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рка финансово-хозяйственной деятельности Псковской городской Думы за 2011 го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40 846,4  тыс. руб.)</w:t>
            </w:r>
          </w:p>
          <w:p>
            <w:pPr>
              <w:pStyle w:val="Normal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Главы города Пскова  от 07.02.2012  №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rPr/>
            </w:pPr>
            <w:r>
              <w:rPr/>
              <w:t>08.02.2012-03.03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 xml:space="preserve">Акт от </w:t>
            </w:r>
          </w:p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27.02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Акт направлен Главе города Пскова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29.02.2012 г. 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БОУ «Средняя общеобразовательная школа № 1 им. Л.П. Поземского»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1 423,17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Главы города Пскова  от 13.03.2012  №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3.2012-19.03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Акт от 16.03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 xml:space="preserve">Акт направлен Главе города и Главе Администрации города Пскова 10.04.2012 и 01.08.2012 г. 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5.05.2012 с решением: Администрации города Пскова рассмотреть результаты проверки предоставления платных услуг и использования муниципального имущества организациями, предоставляющими услуги общественного питания для нужд муниципальных бюджетных образовательных учреждений и представить информацию о результатах рассмотрения в комитет по бюджету, налогам и финансовому контролю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БОУ «Средняя общеобразовательная школа № 2»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2 740,14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Постановление Главы города Пскова  от 13.03.2012  №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20.03.2012-23.03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Акт от 23.03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Акт направлен Главе города и Главе Администрации города Пскова 10.04.2012 и 01.08.2012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5.05.2012 с решением: Администрации города Пскова рассмотреть результаты проверки предоставления платных услуг и использования муниципального имущества организациями, предоставляющими услуги общественного питания для нужд муниципальных бюджетных образовательных учреждений и представить информацию о результатах рассмотрения в комитет по бюджету, налогам и финансовому контролю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ОУ «Средняя общеобразовательная школа № 3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1 833,88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становление Главы города Пскова  от 13.03.2012  №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2" w:hanging="4"/>
              <w:jc w:val="center"/>
              <w:rPr/>
            </w:pPr>
            <w:r>
              <w:rPr/>
              <w:t>27.03.2012-30.03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Акт от 23.03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кт направлен Главе города и Главе Администрации города Пскова 10.04.2012 и 01.08.2012 г. 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5.05.2012 с решением: Администрации города Пскова рассмотреть результаты проверки предоставления платных услуг и использования муниципального имущества организациями, предоставляющими услуги общественного питания для нужд муниципальных бюджетных образовательных учреждений и представить информацию о результатах рассмотрения в комитет по бюджету, налогам и финансовому контролю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ОУ «Лицей №4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(сумма средств, в отношении которых были проведены контрольные мероприятия –        5 348,31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 от 13.03.2012  №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29.03.2012-02.04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Акт от 30.03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 xml:space="preserve">Акт направлен Главе города и Главе Администрации города Пскова 10.04.2012 и 01.08.2012 г. 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5.05.2012 с решением: Администрации города Пскова рассмотреть результаты проверки предоставления платных услуг и использования муниципального имущества организациями, предоставляющими услуги общественного питания для нужд муниципальных бюджетных образовательных учреждений и представить информацию о результатах рассмотрения в комитет по бюджету, налогам и финансовому контролю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БОУ «Средняя общеобразовательная школа № 5 им. Героя РФ М.Н. Евтюхина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(сумма средств, в отношении которых были проведены контрольные мероприятия – 1 413,60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 от 13.03.2012  №6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30.03.2012-02.04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Акт от 02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 xml:space="preserve">Акт направлен Главе города и Главе Администрации города Пскова 10.04.2012 и 01.08.2012 г. 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ассмотрено на Комитете по бюджету, налогам и финансовому контролю 25.05.2012  с решением: Администрации города Пскова рассмотреть результаты проверки предоставления платных услуг и использования муниципального имущества организациями, предоставляющими услуги общественного питания для нужд муниципальных бюджетных образовательных учреждений и представить информацию о результатах рассмотрения в комитет по бюджету, налогам и финансовому контролю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/>
              <w:t>Проверка МБУ города Пскова «Жилище» по вопросу расходования финансовых ресурсов Фонда содействия реформированию жилищно-коммунального хозяйства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i/>
              </w:rPr>
              <w:t>(сумма средств, в отношении которых были проведены контрольные мероприятия –        3 188,50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/>
            </w:pPr>
            <w:r>
              <w:rPr/>
              <w:t>План выездных проверок экспертного совета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прокуратуры гор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2-29.03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кт от 11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направлен Главе города Пскова 16.04.2012 г.</w:t>
            </w:r>
          </w:p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4.2012 с решением принять к сведению.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17.04.2012 г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Жилищно-строительного кооператива №1 по вопросу расходования финансовых ресурсов Фонда содействия реформированию жилищно-коммунального хозяй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(сумма средств, в отношении которых были проведены контрольные мероприятия – 2 836,75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/>
              <w:t>План выездных проверок экспертного совета</w:t>
            </w:r>
          </w:p>
          <w:p>
            <w:pPr>
              <w:pStyle w:val="Normal"/>
              <w:ind w:hanging="32"/>
              <w:jc w:val="center"/>
              <w:rPr/>
            </w:pPr>
            <w:r>
              <w:rPr/>
              <w:t>прокуратуры гор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2.04.2012-06.04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/>
              <w:t>Акт от 05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направлен Главе города Пскова 16.04.2012 г.</w:t>
            </w:r>
          </w:p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4.2012 с решением принять к сведению.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10.04.2012 г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СЖ «Рижский 56А»  по вопросу расходования финансовых ресурсов Фонда содействия реформированию жилищно-коммунального хозяй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(сумма средств, в отношении которых были проведены контрольные мероприятия – 2 902,73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лан выездных проверок экспертного совета прокуратуры города</w:t>
            </w:r>
          </w:p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26.03.2012-05.04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04.04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Главе города Пскова 16.04.2012 г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4.2012 с решением принять к сведению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10.04.2012 г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рка ООО «Микрорайон № 2» по вопросу расходования финансовых ресурсов Фонда содействия реформированию жилищно-коммунального хозя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умма средств, в отношении которых были проведены контрольные мероприятия – 4 252,12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лан выездных проверок экспертного совета прокуратуры гор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22.03.2012-30.03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29.03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Главе города Пскова 16.04.2012 г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4.2012 с решением принять к сведению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10.04.2012 г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рка ООО УО «Пароменское» по вопросу расходования финансовых ресурсов Фонда содействия реформированию жилищно-коммунального хозяйств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5 515,76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лан выездных проверок экспертного совета прокуратуры гор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19.03.2012-29.03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28.03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Главе города Пскова 16.04.2012 г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4.2012 с решением принять к сведению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10.04.2012 г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ООО УК «Жилсервис» по вопросу расходования финансовых ресурсов Фонда содействия реформированию жилищно-коммунального хозяйств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3 683,62  тыс. руб.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лан выездных проверок экспертного совета прокуратуры гор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27.03.2012-30.03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27.03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>Акт направлен  Главе города Пскова 16.04.2012 г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4.2012 с решением принять к сведению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10.04.2012 г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Управления образования Администрации г.Пскова по поручению депутатской комиссии по реализации пункта 3.1 Решения Псковской городской Думы от 30.04.2010 №12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 от 03.04.2012  №8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4.04.2012-10.04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>Справка от 10.04.2012</w:t>
            </w:r>
          </w:p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 xml:space="preserve">Дополнение к справке от 16.04.201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Справка направлена Главе города Пскова 16.04.2012 г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Справка направлена в УМВД России по Псковской обл. 19.06.2012 г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отдельных вопросов финансовой деятельности муниципального предприятия города Пскова «Горводоканал» за 2011 год и I квартал 2012 год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559 194,00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 от 24.04.2012  №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25.04.2012-06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Заключение от 05.05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 xml:space="preserve">Заключение направлено Главе города и Главе Администрации города Пскова 10.05.2012 и 01.08.2012 г. 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5.2012 с решением принять к сведению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совместно с прокуратурой города Пскова ООО «Расчетный центр города Пскова» в части начисления платы по договорам социального найма муниципального жилого фонда города Пскова за 2011 год и 1 квартал 2012 год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5 363,00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 от 02.05.2012  №1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2.05.2012-05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Заключение от 05.05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 xml:space="preserve">Заключение направлено Главе города и Главе Администрации города Пскова 14.05.2012 и 01.08.2012 г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5.2012 с решением вынести на сессию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сессии 30.05.2012 Принято Решение ПГД от 30.05.2012 №157 о внесении изменений в Порядок учета, управления и распоряжения объектами жилищного фонда МО «Город Псков», утв. Решением ПГД от 29.10.2010 №1468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ключение направлено в прокуратуру города Пскова 12.05.2012 г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Директор ООО «РКЦ» Римша Д.А  уволен в июне 2012г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сметы расходов Администрации города Пскова за 2011 год и 1 квартал 2012 год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82 444,7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 от 10.05.2012  №1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10.05.2012-25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25.05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Акт направлен Главе города и Главе Администрации города Пскова 14.06.2012 и 01.08.2012 г. </w:t>
            </w:r>
          </w:p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>Рассмотрено на Комитете по бюджету, налогам и финансовому контролю 21.06.2012 с решением принять к сведению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Пскова 05.07.2012 г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МП г. Пскова «Псковские тепловые сети» по факту сформировавшейся задолженности за потребленную электрическую энергию и природный газ в 2012 году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1 617 430,00  тыс. руб.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 от 01.06.2012  №1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4.06.2012-11.06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08.06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 xml:space="preserve">Акт направлен Главе города и Главе Администрации города Пскова 19.06.2012 и 01.08.2012 г. 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1.06.2012 с решением принять к сведению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финансово-хозяйственной деятельности МП города Пскова «Псковская коммерческая палата»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9 938,8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Распоряжение Администрации города Пскова от 29.06.2012 № 456-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2.07.2012-13.07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13.07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/>
            </w:pPr>
            <w:r>
              <w:rPr>
                <w:sz w:val="20"/>
              </w:rPr>
              <w:t xml:space="preserve">Акт направлен Главе города и Главе Администрации города Пскова 20.07.2012 и 01.08.2012 г. 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Рассмотрено на сессии ПГД – Решение  ПГД от 27.07.2012 №251 с рекомендацией: 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-снять с Римши Д.А. исполнение обязанностей генерального директора предприятия;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- обязать произвести возврат подотчетных сумм;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-принять меры к взысканию дебиторской задолженности и пр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Акт направлен в прокуратуру города 01.08.201 и в Управление экономической безопасности 27.07.2012 </w:t>
            </w:r>
          </w:p>
          <w:p>
            <w:pPr>
              <w:pStyle w:val="TextBody"/>
              <w:ind w:firstLine="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вращено на счет МП г.Пскова «Псковская коммерческая палата»:    </w:t>
            </w:r>
          </w:p>
          <w:p>
            <w:pPr>
              <w:pStyle w:val="TextBody"/>
              <w:ind w:firstLine="34"/>
              <w:rPr/>
            </w:pPr>
            <w:r>
              <w:rPr>
                <w:b/>
                <w:i/>
                <w:sz w:val="20"/>
              </w:rPr>
              <w:t>- 1 000,0 тыс.руб. (незаконно направленный на операции фондового рынка УСОФР);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b/>
                <w:i/>
                <w:sz w:val="20"/>
              </w:rPr>
              <w:t>- 766,5 тыс.руб. (сумма, выданная под отчет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финансово-хозяйственной деятельности МБУК «Городской культурный центр» за 2011 и 1 кв. 2012 г.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      26 986,1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 от 21.06.2012  № 1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18.06.2012-18.07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18.07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кт направлен Главе города и Главе Администрации города Пскова 20.07.2012 и 01.08.2012 г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смотрено на сессии ПГД – Решение  ПГД от 27.07.2012 №252 с рекомендацией привлечь к ответственности начальника Управления культуры Шишло Е.Г. за отсутствие должного контроля за финансово-хозяйственной деятельностью Учреждения. 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01.08.2012 г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Директор МБУК ГКЦ Мисикова Ю.З. уволилась в июле 2012 года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финансово-хозяйственной деятельности МП г.Пскова «Управление капитального строительства» за 2011-2012 годы.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1 980 640,70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 от 10.09.2012  №212 и от  14.09.2012       № 2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12.09.2012-03.09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28.09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Рассмотрено на заседании Главы города Пскова 10.10.2012 г. совместно с Администрацией города с рекомендациями: 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1) расторгнуть трудовой договор с директором МП г.Пскова «УКС» Ковальчуком А.А. при проверке отдельных вопросов финансово-хозяйственной деятельности Предприятия;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2) направить в ПГД аудиторский отчет по результатам аудита МП г.Пскова «УКС» за 2011 г.;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3) рекомендовать Контрольному управлению Администрации города привлечь ООО «КонсальАудит» к административной ответственности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</w:rPr>
              <w:t>Акт направлен в прокуратуру города 16.10.2012 № 2372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Направлено Предписание от 30.10.12г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Рассмотрено на сессии ПГД с принятием  Решения от 07.12.2012 №375 о расторжение трудового договора с директором МП г.Пскова «УКС» Ковальчуком А.А.</w:t>
            </w:r>
          </w:p>
          <w:p>
            <w:pPr>
              <w:pStyle w:val="TextBody"/>
              <w:ind w:firstLine="34"/>
              <w:rPr/>
            </w:pPr>
            <w:r>
              <w:rPr>
                <w:b/>
                <w:i/>
                <w:sz w:val="20"/>
              </w:rPr>
              <w:t xml:space="preserve">07.12.2012 по результатам проверки было возбуждено уголовное дело по признакам состава преступления, предусмотренного ч.1 ст. 285 УК РФ. </w:t>
            </w:r>
          </w:p>
          <w:p>
            <w:pPr>
              <w:pStyle w:val="TextBody"/>
              <w:spacing w:before="0" w:after="120"/>
              <w:ind w:firstLine="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озвращено на счет МП г.Пскова «УКС» 250,0 тыс.руб. (оплата задолженности Калинкиным С.Д. по договору уступки требования за квартиру) 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рка  Управления городского хозяйства Администрации города Пскова  по вопросу использования средств городского бюджета на ремонт автомобильных дорог общего пользования местного значения и искусственных дорожных сооружений на них в 2011-2012 года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52 743,6 тыс. руб.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становление Главы города Пскова от 08.10.2012 № 2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>
                <w:rStyle w:val="Style16"/>
              </w:rPr>
            </w:pPr>
            <w:r>
              <w:rPr/>
              <w:t>11.10.2012-01.1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  01.11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Главе города Пскова 02.11.2012 и Главе Администрации города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Рассмотрено на бюджетном комитете 11.12.2012г. с решением принять к сведению.</w:t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20.11.2012 г.</w:t>
            </w:r>
          </w:p>
          <w:p>
            <w:pPr>
              <w:pStyle w:val="TextBody"/>
              <w:spacing w:before="0" w:after="120"/>
              <w:ind w:firstLine="34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результате проверки подрядчиком возвращено на счет УГХ г. Пскова 6 361,8 тыс.руб. (неустойка с ОАО «ДЭУ-1» за нарушение сроков выполнения работ по ремонту дворовых территорий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ООО «Микрорайон №6» по вопросу расходования финансовых ресурсов Фонда содействия реформированию жилищно-коммунального хозяйств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(сумма средств, в отношении которых были проведены контрольные мероприятия –10 962,7 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 выездных проверок экспертного совета прокуратуры гор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10.2012-31.10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   Акт от 31.10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01.11.2012 г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рка ТСЖ «Гоголя-7» по вопросу расходования финансовых ресурсов Фонда содействия реформированию жилищно-коммунального хозяйств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  5 883,4 тыс. 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лан выездных проверок экспертного совета прокуратуры гор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1.11.2012-06.1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06.11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07.11.2012 г.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рка ООО «Микрорайон №7» по вопросу расходования финансовых ресурсов Фонда содействия реформированию жилищно-коммунального хозяйства</w:t>
            </w:r>
          </w:p>
          <w:p>
            <w:pPr>
              <w:pStyle w:val="Normal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сумма средств, в отношении которых были проведены контрольные мероприятия –5 153,9 тыс. руб.)</w:t>
            </w:r>
          </w:p>
          <w:p>
            <w:pPr>
              <w:pStyle w:val="Normal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ind w:hanging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лан выездных проверок экспертного совета прокуратуры гор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25.10.2012-31.10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Акт от 31.10.20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firstLine="34"/>
              <w:rPr>
                <w:sz w:val="20"/>
              </w:rPr>
            </w:pPr>
            <w:r>
              <w:rPr>
                <w:sz w:val="20"/>
              </w:rPr>
              <w:t>Акт направлен в прокуратуру города 09.11.2012 г.</w:t>
            </w:r>
          </w:p>
          <w:p>
            <w:pPr>
              <w:pStyle w:val="TextBody"/>
              <w:spacing w:before="0" w:after="120"/>
              <w:ind w:firstLine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КОНТРОЛЬ ЗА ИСПОЛНЕНИЕМ БЮДЖЕТА ГОРОДА ПСКОВА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Проверка отчета об исполнении бюджета города Пскова за 2011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Главы города Пскова  от 13.04.2012 №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13.04.2012-20.04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Заключение от 20.04.2012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Направлено Главе города 20.04.2012г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4.2012 с решением вынести на сессию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слушан на публичных слушаниях от 23.04.2012г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ассмотрено на сессии ПГД - Решение от 27.04.2012 №77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Заключение по отчету об исполнении бюджета города Пскова за I квартал 2012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ложение о КСП П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21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Заключение от 21.05.2012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ключение направлено Главе города Пскова 22.05.2012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24.05.2012 с решением вынести на сессию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ассмотрено на сессии ПГД - Решение от 30.05.2012 №113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 xml:space="preserve">Заключение по отчету об исполнении бюджета города Псков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2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Положение о КСП П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3.09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/>
            </w:pPr>
            <w:r>
              <w:rPr/>
              <w:t>Заключение от 03.09.2012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 xml:space="preserve">Заключение направлено Главе города Пскова </w:t>
            </w:r>
            <w:r>
              <w:rPr>
                <w:color w:val="000000"/>
                <w:sz w:val="20"/>
              </w:rPr>
              <w:t>03.09.2012</w:t>
            </w:r>
            <w:r>
              <w:rPr>
                <w:sz w:val="20"/>
              </w:rPr>
              <w:t xml:space="preserve"> г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Комитете по бюджету, налогам и финансовому контролю 05.09.2012 с решением вынести на сессию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сессии ПГД – Решение от 07.09.2012 № 267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>
                <w:highlight w:val="yellow"/>
              </w:rPr>
            </w:pPr>
            <w:r>
              <w:rPr/>
              <w:t xml:space="preserve">Заключение по отчету об исполнении бюджета города Пскова за 9 месяцев 2012 го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t>Положение о КСП П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"/>
              <w:jc w:val="center"/>
              <w:rPr>
                <w:highlight w:val="yellow"/>
              </w:rPr>
            </w:pPr>
            <w:r>
              <w:rPr/>
              <w:t>27.1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highlight w:val="yellow"/>
              </w:rPr>
            </w:pPr>
            <w:r>
              <w:rPr/>
              <w:t>Заключение от 27.11.2012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ключение направлено Главе города Пскова 27.11.2012 г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ассмотрено на Комитете по бюджету, налогам и финансовому контролю 11.12.2012 с решением вынести на сессию.</w:t>
            </w:r>
          </w:p>
          <w:p>
            <w:pPr>
              <w:pStyle w:val="TextBody"/>
              <w:ind w:hanging="0"/>
              <w:rPr>
                <w:color w:val="FF0000"/>
                <w:sz w:val="20"/>
              </w:rPr>
            </w:pPr>
            <w:r>
              <w:rPr>
                <w:sz w:val="20"/>
              </w:rPr>
              <w:t>Рассмотрено на сессии ПГД 27.12.2012г.</w:t>
            </w:r>
          </w:p>
          <w:p>
            <w:pPr>
              <w:pStyle w:val="TextBody"/>
              <w:spacing w:before="0" w:after="120"/>
              <w:ind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Заключение по проекту Решения ПГД "О бюджете города Пскова на 2013 год и плановый период 2014 и 2015 годов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t>Положение о КСП П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7.1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highlight w:val="yellow"/>
              </w:rPr>
            </w:pPr>
            <w:r>
              <w:rPr/>
              <w:t>Заключение от 07.11.2012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Заключение направлено Главе города Пскова 07.11.2012 г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ассмотрено на Комитете по бюджету, налогам и финансовому контролю 08.11.2012 г. с решением вынести на сессию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сессии ПГД – Решение от  20.11.2012 № 327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Заключение по проекту "О бюджете города Пскова на 2013 год и плановый период 2014 и 2015 годов" для принятия в первом чте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t>Положение о КСП П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16.11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highlight w:val="yellow"/>
              </w:rPr>
            </w:pPr>
            <w:r>
              <w:rPr/>
              <w:t>Заключение от 16.11.2012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</w:rPr>
              <w:t>Заключение направлено Главе города Пскова 16.11.2012 г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ассмотрено на Комитете по бюджету, налогам и финансовому контролю 23.11.2012 г. с решением вынести на сессию.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Рассмотрено на сессии ПГД. с решением от 27.11.2012 № 327 отклонить проект и вернуть на доработку в Администрацию г.Пскова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по проекту "О бюджете города Пскова на 2013 год и плановый период 2014 и 2015 годов" для принятия в первом чтен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t>Положение о КСП П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5.12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highlight w:val="yellow"/>
              </w:rPr>
            </w:pPr>
            <w:r>
              <w:rPr/>
              <w:t>Заключение от 05.12.2012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аключение направлено Главе города Пскова 05.12.2012 г.</w:t>
            </w:r>
          </w:p>
          <w:p>
            <w:pPr>
              <w:pStyle w:val="TextBody"/>
              <w:ind w:hanging="0"/>
              <w:rPr/>
            </w:pPr>
            <w:r>
              <w:rPr>
                <w:sz w:val="20"/>
              </w:rPr>
              <w:t>Рассмотрено на Комитете по бюджету, налогам и финансовому контролю 11.12.2012 г. с решением вынести на сессию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Рассмотрено на сессии ПГД - Решение от 27.12.2012 №377</w:t>
            </w:r>
          </w:p>
          <w:p>
            <w:pPr>
              <w:pStyle w:val="TextBody"/>
              <w:spacing w:before="0" w:after="120"/>
              <w:ind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на проект Решения Псковской городской Думы "О бюджете города Пскова на 2012 год и плановый период 2013 и 2014 годов" для принятия во втором чтении</w:t>
            </w:r>
          </w:p>
          <w:p>
            <w:pPr>
              <w:pStyle w:val="TextBody"/>
              <w:spacing w:before="0" w:after="12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/>
              <w:t>Положение о КСП ПГ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"/>
              <w:jc w:val="center"/>
              <w:rPr/>
            </w:pPr>
            <w:r>
              <w:rPr/>
              <w:t>05.12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jc w:val="center"/>
              <w:rPr>
                <w:highlight w:val="yellow"/>
              </w:rPr>
            </w:pPr>
            <w:r>
              <w:rPr/>
              <w:t>Заключение от 05.12.2012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лючение направлено Главе города Пскова 17.12.2012 г.</w:t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 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/>
      </w:pPr>
      <w:r>
        <w:rPr/>
        <w:t>Псковской городской Думы                                                                                                                       С.В. Медв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1418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Lucida Sans Unicode"/>
      <w:sz w:val="24"/>
      <w:lang w:val="ru-RU" w:bidi="ar-SA"/>
    </w:rPr>
  </w:style>
  <w:style w:type="character" w:styleId="Style15">
    <w:name w:val=" Знак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18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9:00Z</dcterms:created>
  <dc:creator>KSP</dc:creator>
  <dc:description/>
  <cp:keywords/>
  <dc:language>en-US</dc:language>
  <cp:lastModifiedBy>kpru01</cp:lastModifiedBy>
  <cp:lastPrinted>2013-01-14T15:06:00Z</cp:lastPrinted>
  <dcterms:modified xsi:type="dcterms:W3CDTF">2013-03-07T06:09:00Z</dcterms:modified>
  <cp:revision>2</cp:revision>
  <dc:subject/>
  <dc:title>ОТЧЕТ</dc:title>
</cp:coreProperties>
</file>