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 xml:space="preserve">«16» января 2015 г. </w:t>
        <w:tab/>
        <w:tab/>
        <w:tab/>
        <w:tab/>
        <w:tab/>
        <w:tab/>
        <w:tab/>
        <w:tab/>
        <w:tab/>
        <w:tab/>
        <w:t xml:space="preserve">        № 3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Земельная, дом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индивидуального жилого дома на земельном участке с КН 60:27:0060341:6, площадью 1123 кв.м., по адресу: г. Псков, ул. Земельная, дом № 9, расположенном в территориальной зоне Ж4 (зона индивидуальной жилой застройки усадебного типа (1-2 этажа)), определив следующие параметры: минимальный отступ от границы смежного земельного участка КН 60:27:0060341:5 – 0,5 метров (по точкам 1-2)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1 января 2015 года по 3 февра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4 февра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1 января 2015 года по 3 февра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 Земельная, дом № 9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Земельная, дом № 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индивидуального жилого дома на земельном участке с КН 60:27:0060341:6, площадью 1123 кв.м., по адресу: г. Псков, ул. Земельная, дом № 9, расположенном в территориальной зоне Ж4 (зона индивидуальной жилой застройки усадебного типа (1-2 этажа)), определив следующие параметры: минимальный отступ от границы смежного земельного участка КН 60:27:0060341:5 – 0,5 метров (по точкам 1-2)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259830" cy="882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9:00Z</dcterms:created>
  <dc:creator>User</dc:creator>
  <dc:description/>
  <cp:keywords/>
  <dc:language>en-US</dc:language>
  <cp:lastModifiedBy>Ария А. Голубева</cp:lastModifiedBy>
  <cp:lastPrinted>2014-12-04T16:14:00Z</cp:lastPrinted>
  <dcterms:modified xsi:type="dcterms:W3CDTF">2015-01-19T14:52:00Z</dcterms:modified>
  <cp:revision>8</cp:revision>
  <dc:subject/>
  <dc:title> </dc:title>
</cp:coreProperties>
</file>