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П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30» июня 2014 г.</w:t>
        <w:tab/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Гагарина, дом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многоквартирного дома высотой до 23 м по адресу: г. Псков, улица Гагарина, дом № 5, на земельном участке с кадастровым номером КН 60:27:0020205:28, площадью 1365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о 2 июля 2014 года по 14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о 2 июля 2014 года по 14 июл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расположенного по адресу: г. Псков, улица Гагарина, дом № 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Гагарина, дом №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многоквартирного дома высотой до 23 м по адресу: г. Псков, улица Гагарина, дом № 5, на земельном участке с кадастровым номером КН 60:27:0020205:28, площадью 1365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9:19:00Z</dcterms:created>
  <dc:creator>User</dc:creator>
  <dc:description/>
  <cp:keywords/>
  <dc:language>en-US</dc:language>
  <cp:lastModifiedBy>Ария А. Голубева</cp:lastModifiedBy>
  <cp:lastPrinted>2014-06-30T09:55:00Z</cp:lastPrinted>
  <dcterms:modified xsi:type="dcterms:W3CDTF">2014-07-01T07:15:00Z</dcterms:modified>
  <cp:revision>10</cp:revision>
  <dc:subject/>
  <dc:title> </dc:title>
</cp:coreProperties>
</file>