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15.08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7.08.2014 № 1864 "О проведении торгов в форме аукциона по продаже земельного участка, расположенного по адресу: г. Псков, ул. Германа, д. 22, для индивидуального жилищного строительства" сообщает о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Германа, д. 2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40102: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627,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й жилой дом (коттедж) с приусадебным участ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219 мм Р=0,6 МПа по Крестовскому шоссе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300 мм) по ул. Германа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в существующий колодец 16/45.58 дворовой канализации Д 200 мм общежития аэропорта по ул. Герман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Высотные регламенты свыше 17 метров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531 400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Пятьсот тридцать одна тысяча четыреста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06 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8.08.2014 по 22.09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8.08.2014 по 17.09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3.09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9.09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6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10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4-08-13T11:25:00Z</dcterms:modified>
  <cp:revision>11</cp:revision>
  <dc:subject/>
  <dc:title>О  соучредительстве</dc:title>
</cp:coreProperties>
</file>