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08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.08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города Пскова от 07.09.2011 № 2018 «Об утверждении Положения о переселении граждан из непригодных для проживания жилых помещений в городе Пскове в рамках долгосрочной целевой программы «Жилище» на 2010-2015 годы муниципального образования «Город Псков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прав граждан на жилище, комплексного решения проблемы улучшения социально-бытовых условий населения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Пскова от 07.09.2011 № 2018 «Об утверждении Положения о переселении граждан из непригодных для проживания жилых помещений в городе Пскове в рамках реализации долгосрочной целевой программы «Жилище» на 2010-2015 годы муниципального образования «Город Пск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слова «долгосрочной целевой» заменить словами «муниципально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в Положение о переселении граждан из непригодных для проживания жилых помещений в городе Пскове в рамках реализации долгосрочной целевой программы «Жилище» на 2010-2015 годы муниципального образования «Город Псков», утвержденное Постановлением Администрации города Пскова от 07.09.2011 № 2018 «Об утверждении Положения о переселении граждан  из непригодных для проживания жилых помещений в городе Пскове в рамках долгосрочной целевой программы «Жилище» на 2010-2015 годы  муниципального образования «Город Псков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року 13 приложения к Положению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</w:t>
        <w:tab/>
        <w:t xml:space="preserve">   И.В. Калаш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53:00Z</dcterms:created>
  <dc:creator>user</dc:creator>
  <dc:description/>
  <dc:language>en-US</dc:language>
  <cp:lastModifiedBy>la.andreeva</cp:lastModifiedBy>
  <cp:lastPrinted>2014-08-05T15:01:00Z</cp:lastPrinted>
  <dcterms:modified xsi:type="dcterms:W3CDTF">2014-08-26T10:53:00Z</dcterms:modified>
  <cp:revision>2</cp:revision>
  <dc:subject/>
  <dc:title>РЕШЕНИЕ</dc:title>
</cp:coreProperties>
</file>