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Ц «Лента» по Гаражному проез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июля 2014,  рекомендаций Комиссии по землепользованию и застройке города Пскова от 1 августа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территориальной  зоне Д-3 (зона обслуживающих и деловых объектов)  по адресу: город Псков, у ТЦ «Лента» по Гаражному проезду для размещения мойки автомобилей, ориентировочной  площадью 35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1:00Z</dcterms:created>
  <dc:creator>+</dc:creator>
  <dc:description/>
  <cp:keywords/>
  <dc:language>en-US</dc:language>
  <cp:lastModifiedBy>Николаева Ирина Олеговна</cp:lastModifiedBy>
  <cp:lastPrinted>2014-08-11T11:41:00Z</cp:lastPrinted>
  <dcterms:modified xsi:type="dcterms:W3CDTF">2014-08-19T11:04:00Z</dcterms:modified>
  <cp:revision>3</cp:revision>
  <dc:subject/>
  <dc:title/>
</cp:coreProperties>
</file>