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8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.07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9.07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а Пскова от 13.02.2014 г. № 234 «Об установлении норматива средней расчетной стоимости 1 кв.м общей площади жилья по муниципальному образованию «Город Псков» для расчета объема субвенц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на 2014 год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Законом Псковской области от 11.01.2005 № 411-ОЗ «О дополнительных гарантиях по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», Законом Псковской области от 03.06.2011 № 1082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,  лиц из числа детей-сирот и детей, оставшихся без попечения родителей»,</w:t>
      </w:r>
      <w:r>
        <w:rPr>
          <w:sz w:val="28"/>
        </w:rPr>
        <w:t xml:space="preserve">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Внести изменения в Постановление Администрации города Пскова от 13.02.2014 г. № 234 «Об установлении норматива средней расчетной стоимости 1 кв.м общей площади жилья по муниципальному образованию «Город Псков» для расчета объема субвенц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на 2014 год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ункт 2 пункта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Для строительства либо участия в долевом строительстве жилых помещений в размере 41 772 (Сорок одна тысяча семьсот семьдесят два) рубл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И.п. Главы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    Т.Л. Ивано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Постановления вносит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Начальник Управления по учету и</w:t>
      </w:r>
    </w:p>
    <w:p>
      <w:pPr>
        <w:pStyle w:val="TextBodyIndent"/>
        <w:ind w:hanging="0"/>
        <w:rPr/>
      </w:pPr>
      <w:r>
        <w:rPr/>
        <w:t>распределению жилой площади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 В.А.Лукин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Согласовано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Заместитель Главы 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 Т.Л.Ивано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Управляющий делами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 Г.В.Петро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едседатель комитета правового</w:t>
      </w:r>
    </w:p>
    <w:p>
      <w:pPr>
        <w:pStyle w:val="TextBodyIndent"/>
        <w:ind w:hanging="0"/>
        <w:rPr/>
      </w:pPr>
      <w:r>
        <w:rPr/>
        <w:t>обеспечения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        В.А.Наводкин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Начальник финансового управления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 Т.Г.Винт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55:00Z</dcterms:created>
  <dc:creator>user</dc:creator>
  <dc:description/>
  <cp:keywords/>
  <dc:language>en-US</dc:language>
  <cp:lastModifiedBy>Николаева Ирина Олеговна</cp:lastModifiedBy>
  <cp:lastPrinted>2014-07-28T13:55:00Z</cp:lastPrinted>
  <dcterms:modified xsi:type="dcterms:W3CDTF">2014-07-29T10:14:00Z</dcterms:modified>
  <cp:revision>3</cp:revision>
  <dc:subject/>
  <dc:title>Об установлении норматива средней расчетной стоимости 1 кв</dc:title>
</cp:coreProperties>
</file>