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транспорта при производстве рабо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беспечения безопасности дорожного движения, для соблюдения технологического процесса и обеспечения техники безопасности при производстве ремонтных работ на тепловой трассе по улице Свердлова,   в  соответствии со статьей 14 Федерального Закона от 10.12.1995 № 196-ФЗ «О безопасности дорожного движения»,  статьей 30 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улице   Свердлова на участке от Октябрьского проспекта до ул. К.Маркса с 9-00 07 июля 2014 года до 24-00  25 июл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:  улицу Кузнецкую, улицу Гоголя, улицу К.Маркса.</w:t>
      </w:r>
    </w:p>
    <w:p>
      <w:pPr>
        <w:pStyle w:val="Normal"/>
        <w:ind w:firstLine="708"/>
        <w:jc w:val="both"/>
        <w:rPr/>
      </w:pPr>
      <w:r>
        <w:rPr/>
        <w:t>2. МП г. Пскова «ПТС» (С.И.Сидоров) обеспечить введение прекращения движения автотранспорта в соответствии с настоящим Постановлением посредством установки соответствующих дорожных знаков, иными техническими средствами организации дорожного движения, а также распорядительно - регулировочными действ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Исекееву С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И.В.Калашников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А.Г. Захаров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С.П. Исе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В.А.Наво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4:00Z</dcterms:created>
  <dc:creator>User</dc:creator>
  <dc:description/>
  <cp:keywords/>
  <dc:language>en-US</dc:language>
  <cp:lastModifiedBy>Николаева Ирина Олеговна</cp:lastModifiedBy>
  <cp:lastPrinted>2014-07-04T12:15:00Z</cp:lastPrinted>
  <dcterms:modified xsi:type="dcterms:W3CDTF">2014-07-08T12:39:00Z</dcterms:modified>
  <cp:revision>3</cp:revision>
  <dc:subject/>
  <dc:title>О запрещении движения автотранспорта</dc:title>
</cp:coreProperties>
</file>